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Fonts w:cs="Arial" w:ascii="Arial" w:hAnsi="Arial"/>
          <w:color w:val="3B3B3B"/>
          <w:sz w:val="17"/>
          <w:szCs w:val="17"/>
        </w:rPr>
        <w:t>Convocatoria a Primera Ronda</w:t>
      </w:r>
      <w:r>
        <w:rPr>
          <w:rStyle w:val="Bullet011"/>
        </w:rPr>
        <w:t xml:space="preserve">, De conformidad con el numeral 5.1 de los lineamientos aprobados para el ejercicio del derecho de adquisición preferente por parte de los trabajadores de las empresas agrarias azucareras, PROINVERSION cumple con comunicar a los trabajadores de la EAA POMALCA que se ha iniciado el proceso de empadronamiento y levantamiento de órdenes de compra de trabajadores con derecho de adquisición preferente para la compra de acciones en Primera Ronda del 10 hasta el 16 de mayo del 2012. Los trabajadores deberán acercarse a las instalaciones de la EAA POMALCA a fin de ejercer su derecho de adquisición preferente. </w:t>
      </w:r>
      <w:r>
        <w:rPr>
          <w:rFonts w:cs="Arial" w:ascii="Arial" w:hAnsi="Arial"/>
          <w:color w:val="3B3B3B"/>
          <w:sz w:val="17"/>
          <w:szCs w:val="17"/>
        </w:rPr>
        <w:br/>
      </w:r>
      <w:r>
        <w:rPr>
          <w:rStyle w:val="Bullet011"/>
        </w:rPr>
        <w:t xml:space="preserve">EMPRESA AGROINDUSTRIAL POMALCA </w:t>
      </w:r>
      <w:r>
        <w:rPr>
          <w:rFonts w:cs="Arial" w:ascii="Arial" w:hAnsi="Arial"/>
          <w:color w:val="3B3B3B"/>
          <w:sz w:val="17"/>
          <w:szCs w:val="17"/>
        </w:rPr>
        <w:br/>
      </w:r>
      <w:r>
        <w:rPr>
          <w:rStyle w:val="Bullet011"/>
        </w:rPr>
        <w:t xml:space="preserve">AV. TUPAC AMARU Nº. 216 </w:t>
      </w:r>
      <w:r>
        <w:rPr>
          <w:rFonts w:cs="Arial" w:ascii="Arial" w:hAnsi="Arial"/>
          <w:color w:val="3B3B3B"/>
          <w:sz w:val="17"/>
          <w:szCs w:val="17"/>
        </w:rPr>
        <w:br/>
      </w:r>
      <w:r>
        <w:rPr>
          <w:rStyle w:val="Bullet011"/>
        </w:rPr>
        <w:t xml:space="preserve">DISTRITO DE POMALCA </w:t>
      </w:r>
      <w:r>
        <w:rPr>
          <w:rFonts w:cs="Arial" w:ascii="Arial" w:hAnsi="Arial"/>
          <w:color w:val="3B3B3B"/>
          <w:sz w:val="17"/>
          <w:szCs w:val="17"/>
        </w:rPr>
        <w:br/>
      </w:r>
      <w:r>
        <w:rPr>
          <w:rStyle w:val="Bullet011"/>
        </w:rPr>
        <w:t xml:space="preserve">PROVINCIA DE CHICLAYO </w:t>
      </w:r>
      <w:r>
        <w:rPr>
          <w:rFonts w:cs="Arial" w:ascii="Arial" w:hAnsi="Arial"/>
          <w:color w:val="3B3B3B"/>
          <w:sz w:val="17"/>
          <w:szCs w:val="17"/>
        </w:rPr>
        <w:br/>
      </w:r>
      <w:r>
        <w:rPr>
          <w:rStyle w:val="Bullet011"/>
        </w:rPr>
        <w:t xml:space="preserve">DEPARTAMENTO DE LAMBAYEQUE </w:t>
      </w:r>
      <w:r>
        <w:rPr>
          <w:rFonts w:cs="Arial" w:ascii="Arial" w:hAnsi="Arial"/>
          <w:color w:val="3B3B3B"/>
          <w:sz w:val="17"/>
          <w:szCs w:val="17"/>
        </w:rPr>
        <w:br/>
        <w:br/>
      </w:r>
      <w:r>
        <w:rPr>
          <w:rStyle w:val="Bullet011"/>
        </w:rPr>
        <w:t>El número total de acciones disponibles para la venta es de 103´608,452 y el número de acciones por trabajador es de 44,126 acciones al precio de S/ 0.50 soles por ac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rPr>
  </w:style>
  <w:style w:type="character" w:styleId="Bullet011">
    <w:name w:val="bullet011"/>
    <w:qFormat/>
    <w:rPr>
      <w:rFonts w:ascii="Arial" w:hAnsi="Arial" w:cs="Arial"/>
      <w:b w:val="false"/>
      <w:bCs w:val="false"/>
      <w:vanish w:val="false"/>
      <w:color w:val="3B3B3B"/>
      <w:sz w:val="17"/>
      <w:szCs w:val="17"/>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15:00Z</dcterms:created>
  <dc:creator>Rosario Dayana Cayo Calderon</dc:creator>
  <dc:description/>
  <dc:language>en-US</dc:language>
  <cp:lastModifiedBy>Rosario Dayana Cayo Calderon</cp:lastModifiedBy>
  <dcterms:modified xsi:type="dcterms:W3CDTF">2013-11-20T17:16:00Z</dcterms:modified>
  <cp:revision>1</cp:revision>
  <dc:subject/>
  <dc:title/>
</cp:coreProperties>
</file>