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Nº 8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REQUERIMIENTOS TÉCNICOS DE EQUIPOS D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66" w:gutter="0" w:header="708" w:top="125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UBESTACION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REQUERIMIENTOS TÉCNICOS DE EQUIPOS 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UBESTAC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CONTENI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g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2744942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CARACTERÍSTICAS TÉCNICAS GENERALE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NIVELES DE TENSIÓN Y AISLAMIENT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NIVELES DE CORRIENT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REQUERIMIENTOS SÍSMICOS Y AMBIENTAL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ISM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2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AMBIEN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RANSFORMACIÓN Y REACTOR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1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RANSFORMADO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2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REACTOR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3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ISTEMA DE REFRIGERAC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2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4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ÉRDIDA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5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ROTECCIÓN CONTRA INCEND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6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RECUPERACIÓN DE ACEIT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EQUIPOS DE 220 kV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EQUIPOS DE 138 kV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EQUIPOS DE 22,9 kV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EQUIPOS PRINCIPAL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1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NTERRUPTORE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1.1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nterruptores de Tanque Muert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1.2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nterruptores de Tanque Viv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3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2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ARARRAY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3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ECCIONADOR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.4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RANSFORMADORES DE MEDID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PROTECCIÓN Y MEDICIÓ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.1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LÍNEA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.2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RANSFORMADOR Y REACTORE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0.3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DISTRIBUCIÓN 22,9 KV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ELECOMUNICACIONE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SERVICIOS AUXILIARE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CONTROL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4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MALLA DE TIERR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29" w:leader="dot"/>
            </w:tabs>
            <w:spacing w:lineRule="auto" w:line="360"/>
            <w:rPr>
              <w:rFonts w:ascii="Arial" w:hAnsi="Arial" w:cs="Arial"/>
              <w:sz w:val="20"/>
              <w:szCs w:val="20"/>
              <w:lang w:val="es-MX" w:eastAsia="en-US"/>
            </w:rPr>
          </w:pPr>
          <w:hyperlink w:anchor="__RefHeading___Toc27449425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s-MX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BRAS CIVILES</w:t>
              <w:tab/>
              <w:t>10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466" w:gutter="0" w:header="708" w:top="125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0"/>
          <w:lang w:val="pt-BR" w:eastAsia="en-US"/>
        </w:rPr>
      </w:pPr>
      <w:r>
        <w:rPr>
          <w:rFonts w:cs="Arial" w:ascii="Arial" w:hAnsi="Arial"/>
          <w:b/>
          <w:sz w:val="28"/>
          <w:szCs w:val="20"/>
          <w:lang w:val="pt-B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REQUERIMIENTOS TÉCNICOS DE LOS EQUIPOS DE SUBESTAC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ÍNEAS DE TRANSMISIÓN: CAJAMARCA NORTE – CACLIC EN 220 kV Y CACLIC – MOYOBAMBA EN 138 kV Y SUBESTACIONES ASOCI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/>
      </w:pPr>
      <w:bookmarkStart w:id="0" w:name="__RefHeading___Toc274494219"/>
      <w:bookmarkEnd w:id="0"/>
      <w:r>
        <w:rPr/>
        <w:t>1</w:t>
        <w:tab/>
        <w:t>CARACTERÍSTICAS TÉCNICAS GENER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ontinuación se recomiendan los requerimientos técnicos mínimos que deberán soportar y cumplir los equipos de las subestaciones, para el proyecto de Ampliación del Plan Transitorio de Transmisión, Líneas: Cajamarca Norte – Caclic (Chachapoyas) y Jaén – Caclic (Chachapoyas) – Moyobamba y Subestaciones Asociadas. Sin embargo durante el desarrollo del estudio definitivo deberán realizarse todos aquellos estudios que determinen el correcto comportamiento operativo del sistema propue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postores deberán suministrar equipos de fabricantes que tengan un mínimo de experiencia de fabricación y suministro de quince (20) años al momento de presentación de las ofer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equipos deberán ser de última tecnología, sin embargo no se aceptarán equipos con poca experiencia exitosa de operación; 7 años y seis meses al momento de presentación de las ofertas. Se deberán presentar referencias de suministros similares y de referencias acreditadas de operación exitosa de equipos por parte de Operadores de sistemas de transmi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quipos deberán contar con informes certificados por institutos internacionales reconocidos, que muestren que esos han pasado exitosamente las Pruebas de Tipo. Todos los equipos serán sometidos a las Pruebas de Rut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lo menos un equipo de un conjunto similar de equipos de 220 kV y 138 kV será sometido a las Pruebas de Tip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normas aplicables que deberán cumplir los equipos son, principalmente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CNE </w:t>
      </w:r>
      <w:r>
        <w:rPr>
          <w:rFonts w:cs="Arial" w:ascii="Arial" w:hAnsi="Arial"/>
          <w:sz w:val="20"/>
          <w:szCs w:val="20"/>
          <w:lang w:val="es-PE"/>
        </w:rPr>
        <w:t>(Código Nacional de Electricidad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NSI/IEE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IEC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D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M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ST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ESC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FP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1"/>
        <w:rPr/>
      </w:pPr>
      <w:bookmarkStart w:id="1" w:name="__RefHeading___Toc274494220"/>
      <w:bookmarkEnd w:id="1"/>
      <w:r>
        <w:rPr/>
        <w:t>2</w:t>
        <w:tab/>
        <w:t>NIVELES DE TENSIÓN Y AISLA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niveles de tensión a emplearse en el planeamiento del sistema serán: 220 kV, 138 kV y 22,9 kV que son los niveles existentes y más apropi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equipos eléctricos de Alta Tensión, de las subestaciones, deberán cumplir con los siguientes requerimien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-</w:t>
        <w:tab/>
        <w:t>Nivel de 245 k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nsión nominal</w:t>
        <w:tab/>
        <w:tab/>
        <w:tab/>
        <w:tab/>
        <w:tab/>
        <w:t>220</w:t>
        <w:tab/>
        <w:t>k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Máxim</w:t>
      </w:r>
      <w:r>
        <w:rPr>
          <w:rFonts w:cs="Arial" w:ascii="Arial" w:hAnsi="Arial"/>
          <w:sz w:val="20"/>
          <w:szCs w:val="20"/>
        </w:rPr>
        <w:t>a tensión de servicio</w:t>
        <w:tab/>
        <w:tab/>
        <w:tab/>
        <w:tab/>
        <w:t>245</w:t>
        <w:tab/>
        <w:t>kV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 a tensión de impulso</w:t>
        <w:tab/>
        <w:tab/>
        <w:tab/>
        <w:t>1 050</w:t>
        <w:tab/>
        <w:t>kV</w:t>
      </w:r>
      <w:r>
        <w:rPr>
          <w:rFonts w:cs="Arial" w:ascii="Arial" w:hAnsi="Arial"/>
          <w:sz w:val="20"/>
          <w:szCs w:val="20"/>
          <w:vertAlign w:val="subscript"/>
        </w:rPr>
        <w:t>pic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 a sobretensión a 60 Hz.</w:t>
        <w:tab/>
        <w:tab/>
        <w:tab/>
        <w:t>460</w:t>
        <w:tab/>
        <w:t>k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OLE_LINK1"/>
      <w:bookmarkStart w:id="4" w:name="OLE_LINK1"/>
      <w:bookmarkEnd w:id="4"/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Nivel de 138 k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ensión nominal</w:t>
        <w:tab/>
        <w:tab/>
        <w:tab/>
        <w:tab/>
        <w:tab/>
        <w:t>138</w:t>
        <w:tab/>
        <w:t>k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Máxima tensión de servicio</w:t>
        <w:tab/>
        <w:tab/>
        <w:tab/>
        <w:tab/>
        <w:t>145</w:t>
        <w:tab/>
        <w:t>k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 a tensión de impulso</w:t>
        <w:tab/>
        <w:tab/>
        <w:tab/>
        <w:t>550</w:t>
        <w:tab/>
        <w:t>kV</w:t>
      </w:r>
      <w:r>
        <w:rPr>
          <w:rFonts w:cs="Arial" w:ascii="Arial" w:hAnsi="Arial"/>
          <w:sz w:val="20"/>
          <w:szCs w:val="20"/>
          <w:vertAlign w:val="subscript"/>
        </w:rPr>
        <w:t>p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sistencia a sobretensión a 60 Hz</w:t>
        <w:tab/>
        <w:tab/>
        <w:tab/>
        <w:t>230</w:t>
        <w:tab/>
        <w:t>k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Nivel de 22,9 k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ón nominal</w:t>
        <w:tab/>
        <w:tab/>
        <w:tab/>
        <w:tab/>
        <w:tab/>
        <w:t>22,9</w:t>
        <w:tab/>
        <w:t>k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Máxima tensión de servicio</w:t>
        <w:tab/>
        <w:tab/>
        <w:tab/>
        <w:tab/>
        <w:t>25,8</w:t>
        <w:tab/>
        <w:t>k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 a tensión de impulso</w:t>
        <w:tab/>
        <w:tab/>
        <w:tab/>
        <w:t>125</w:t>
        <w:tab/>
        <w:t>kV</w:t>
      </w:r>
      <w:r>
        <w:rPr>
          <w:rFonts w:cs="Arial" w:ascii="Arial" w:hAnsi="Arial"/>
          <w:sz w:val="20"/>
          <w:szCs w:val="20"/>
          <w:vertAlign w:val="subscript"/>
        </w:rPr>
        <w:t>pic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esistencia a sobretensión a 60 Hz</w:t>
        <w:tab/>
        <w:tab/>
        <w:tab/>
        <w:t>50</w:t>
        <w:tab/>
        <w:t>k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Nivel de Protec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Línea de fuga</w:t>
        <w:tab/>
        <w:tab/>
        <w:tab/>
        <w:tab/>
        <w:tab/>
        <w:tab/>
        <w:t>25</w:t>
        <w:tab/>
        <w:t>mm/k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ección contra descargas atmosféricas; clase</w:t>
        <w:tab/>
        <w:t>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iveles de aislamiento exterior de los equipos (bushings, aisladores, etc,) deberán ser corregidos para las alturas resultantes superiores a  1 000 msn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Distancias de Segurid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separaciones mínimas entre fases, para conductores y barras desnudas al exterior serán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220 kV</w:t>
        <w:tab/>
        <w:tab/>
        <w:tab/>
        <w:t xml:space="preserve">4,00 m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38 kV</w:t>
        <w:tab/>
        <w:tab/>
        <w:tab/>
        <w:t>2,5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das las distancias eléctricas: conductor-estructura, fase-tierra, etc.; deberán cumplir con lo establecido en las normas ANSI/IEEE - I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Coro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los elementos de conexión externa de los equipos: bornes, conectores, grapas, etc., deberán haber sido diseñados y fabricados para eliminar el efecto corona y ruido de acuerdo con lo establecido en las norm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onductores de conexión entre equipos deberán ser diseñados para eliminar el efecto cor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5" w:name="__RefHeading___Toc274494221"/>
      <w:bookmarkEnd w:id="5"/>
      <w:r>
        <w:rPr/>
        <w:t>3</w:t>
        <w:tab/>
        <w:t>NIVELES DE CORRI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equipos de maniobra (interruptores y seccionadores) deberán cumplir con las siguientes características:</w:t>
      </w:r>
    </w:p>
    <w:p>
      <w:pPr>
        <w:pStyle w:val="BodyText22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244" w:before="0" w:after="120"/>
        <w:ind w:hanging="3"/>
        <w:rPr/>
      </w:pPr>
      <w:r>
        <w:rPr>
          <w:rFonts w:cs="Arial" w:ascii="Arial" w:hAnsi="Arial"/>
          <w:sz w:val="20"/>
          <w:lang w:eastAsia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eastAsia="es-ES"/>
        </w:rPr>
        <w:t>220 kV</w:t>
        <w:tab/>
        <w:t>138 kV</w:t>
        <w:tab/>
        <w:t>22,9 kV</w:t>
      </w:r>
    </w:p>
    <w:p>
      <w:pPr>
        <w:pStyle w:val="BodyText22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244"/>
        <w:ind w:hanging="3"/>
        <w:rPr/>
      </w:pPr>
      <w:r>
        <w:rPr>
          <w:rFonts w:cs="Arial" w:ascii="Arial" w:hAnsi="Arial"/>
          <w:sz w:val="20"/>
          <w:lang w:eastAsia="es-ES"/>
        </w:rPr>
        <w:t>Corriente nominal no menor de; A</w:t>
        <w:tab/>
        <w:tab/>
        <w:tab/>
        <w:t>2 500</w:t>
        <w:tab/>
        <w:t>1 500</w:t>
        <w:tab/>
        <w:t>1 200</w:t>
      </w:r>
    </w:p>
    <w:p>
      <w:pPr>
        <w:pStyle w:val="BodyText22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244"/>
        <w:ind w:hanging="3"/>
        <w:rPr/>
      </w:pPr>
      <w:r>
        <w:rPr>
          <w:rFonts w:cs="Arial" w:ascii="Arial" w:hAnsi="Arial"/>
          <w:sz w:val="20"/>
        </w:rPr>
        <w:t>Capacidad de ruptura de cortocircuito trifásico, 1s; kA</w:t>
        <w:tab/>
        <w:t>40</w:t>
        <w:tab/>
        <w:t>31,5</w:t>
        <w:tab/>
        <w:t>25</w:t>
      </w:r>
    </w:p>
    <w:p>
      <w:pPr>
        <w:pStyle w:val="BodyText22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244"/>
        <w:ind w:hanging="3"/>
        <w:rPr/>
      </w:pPr>
      <w:r>
        <w:rPr>
          <w:rFonts w:cs="Arial" w:ascii="Arial" w:hAnsi="Arial"/>
          <w:sz w:val="20"/>
        </w:rPr>
        <w:t>Capacidad de ruptura de cortocircuito trifásico; kApico</w:t>
        <w:tab/>
        <w:t>104</w:t>
        <w:tab/>
        <w:t>82</w:t>
        <w:tab/>
        <w:t>6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ransformadores de corriente deberán tener por lo menos cuatro núcleos secunda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núcleos de protección</w:t>
        <w:tab/>
        <w:t>5P2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núcleos de medición</w:t>
        <w:tab/>
        <w:t>clase 0.2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e 0.5 para medi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barras de las subestaciones deberán soportar como mínimo 3 000 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6" w:name="__RefHeading___Toc274494222"/>
      <w:bookmarkEnd w:id="6"/>
      <w:r>
        <w:rPr/>
        <w:t>4</w:t>
        <w:tab/>
        <w:t>REQUERIMIENTOS SÍSMICOS Y AMBIENT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7" w:name="__RefHeading___Toc274494223"/>
      <w:bookmarkEnd w:id="7"/>
      <w:r>
        <w:rPr>
          <w:rFonts w:cs="Arial" w:ascii="Arial" w:hAnsi="Arial"/>
          <w:i w:val="false"/>
          <w:sz w:val="20"/>
          <w:szCs w:val="20"/>
        </w:rPr>
        <w:t>4.1</w:t>
        <w:tab/>
        <w:t>SISM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iendo en cuenta que el proyecto esta localizado en áreas con diferentes características sísmicas, todos los equipos deberán estar diseñados para trabajar bajo las siguientes condiciones sísmic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leración horizontal</w:t>
        <w:tab/>
        <w:tab/>
        <w:t>0.5</w:t>
        <w:tab/>
        <w:t>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leración vertical</w:t>
        <w:tab/>
        <w:tab/>
        <w:t>0.3</w:t>
        <w:tab/>
        <w:t>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uencia de oscilación</w:t>
        <w:tab/>
        <w:t>10</w:t>
        <w:tab/>
        <w:t>H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BC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8" w:name="__RefHeading___Toc274494224"/>
      <w:bookmarkEnd w:id="8"/>
      <w:r>
        <w:rPr>
          <w:rFonts w:cs="Arial" w:ascii="Arial" w:hAnsi="Arial"/>
          <w:i w:val="false"/>
          <w:sz w:val="20"/>
          <w:szCs w:val="20"/>
        </w:rPr>
        <w:t>4.2</w:t>
        <w:tab/>
        <w:t>AMBIEN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ciones climatológicas en las regiones Cajamarca y Amazo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76"/>
        <w:gridCol w:w="1134"/>
      </w:tblGrid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a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ón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ja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zon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promed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máxima promedi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mínima promedi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a velocidad promedio anual de viento registra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m/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edad relativa promedio anu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pitación total anu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9" w:name="__RefHeading___Toc274494225"/>
      <w:bookmarkEnd w:id="9"/>
      <w:r>
        <w:rPr/>
        <w:t>5</w:t>
        <w:tab/>
        <w:t>TRANSFORMACIÓN Y REACT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ransformadores y reactores deberán cumplir con las exigencias establecidas en el numeral 1.1 Niveles de Tensión y Aisl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10" w:name="__RefHeading___Toc274494226"/>
      <w:bookmarkEnd w:id="10"/>
      <w:r>
        <w:rPr>
          <w:rFonts w:cs="Arial" w:ascii="Arial" w:hAnsi="Arial"/>
          <w:i w:val="false"/>
          <w:sz w:val="20"/>
          <w:szCs w:val="20"/>
        </w:rPr>
        <w:t>5.1</w:t>
        <w:tab/>
        <w:t>TRANSFORMAD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comienda emplear unidades trifásicas, sin embargo la Sociedad Concesionaria podrá emplear unidades monofásicas si lo considera conveniente y deberá realizar los estudios necesarios para determinar el tipo más adecuado a emplear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rupo de conexión del transformador será el que se indica a continuación con el neutro sólidamente puesto a tier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transformador tendrá regulación automática bajo car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ón primaria</w:t>
        <w:tab/>
        <w:tab/>
        <w:t>220</w:t>
        <w:tab/>
        <w:t>kV</w:t>
        <w:tab/>
        <w:t>Conexión 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Tensión secundaria</w:t>
        <w:tab/>
        <w:tab/>
        <w:t xml:space="preserve">138 </w:t>
        <w:tab/>
        <w:t xml:space="preserve">kV </w:t>
        <w:tab/>
        <w:t>Conexión 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Tensión terciaria sugerida</w:t>
        <w:tab/>
        <w:t>22.9</w:t>
        <w:tab/>
        <w:t>kV</w:t>
        <w:tab/>
        <w:t>Conexión 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Cuarto Devanado</w:t>
        <w:tab/>
        <w:tab/>
        <w:t>Conexión en Delta (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>) para compensación de armónicas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Capacidad total</w:t>
        <w:tab/>
        <w:tab/>
        <w:tab/>
        <w:t>100 / 100 / 30 MVA en condiciones ONAF 2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Regulación de tensión</w:t>
        <w:tab/>
        <w:tab/>
        <w:t>±10%, automática bajo carga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nsformador deberá ser suministrado con transformadores de corriente incorporados en los aisladores pasatapas (bushings), de tres núcleos de protección 5P20, en las tres fases y en los tres devanados, además de los núcleos correspondientes para regulación y protección de imagen térmica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20 kV</w:t>
        <w:tab/>
        <w:tab/>
        <w:t>138 kV</w:t>
        <w:tab/>
        <w:tab/>
        <w:t>22,9 kV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de Transformación A</w:t>
        <w:tab/>
        <w:t>300 / 1-1-1</w:t>
        <w:tab/>
        <w:t>450 / 1-1-1</w:t>
        <w:tab/>
        <w:t>800 / 1-1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ase de precisión</w:t>
        <w:tab/>
        <w:t>5P20</w:t>
        <w:tab/>
        <w:tab/>
        <w:t>5P20</w:t>
        <w:tab/>
        <w:tab/>
        <w:t>5P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umo en VA</w:t>
        <w:tab/>
        <w:t>20</w:t>
        <w:tab/>
        <w:tab/>
        <w:t>20</w:t>
        <w:tab/>
        <w:tab/>
        <w:t>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11" w:name="__RefHeading___Toc274494227"/>
      <w:bookmarkEnd w:id="11"/>
      <w:r>
        <w:rPr>
          <w:rFonts w:cs="Arial" w:ascii="Arial" w:hAnsi="Arial"/>
          <w:i w:val="false"/>
          <w:sz w:val="20"/>
          <w:szCs w:val="20"/>
        </w:rPr>
        <w:t>5.2</w:t>
        <w:tab/>
        <w:t>REACTO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actores serán unidades trifásicas con capacidad para cumplir con los requerimientos técnicos exigidos por los niveles de tensión y aislamiento, según correspo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220 kV</w:t>
        <w:tab/>
        <w:t>20</w:t>
        <w:tab/>
        <w:t>MV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138 kV</w:t>
        <w:tab/>
        <w:t>5</w:t>
        <w:tab/>
        <w:t>MV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ctancia y capacidad finales serán determinadas por los estudios de sobretensiones y estabilidad, entre otros.</w:t>
      </w:r>
    </w:p>
    <w:p>
      <w:pPr>
        <w:pStyle w:val="Normal"/>
        <w:spacing w:lineRule="auto" w:line="24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actores deberán ser suministrados con transformadores de corriente incorporados en los aisladores pasatapas (bushings), de dos núcleos de protección 5P20, en las tres fases y en los tres devanados, además de los núcleos correspondientes para regulación y protección de imagen térmica.</w:t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20 kV</w:t>
        <w:tab/>
        <w:tab/>
        <w:tab/>
        <w:t>138 kV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de Transformación</w:t>
        <w:tab/>
        <w:tab/>
        <w:t>50 / 1-1</w:t>
        <w:tab/>
        <w:t>A</w:t>
        <w:tab/>
        <w:tab/>
        <w:t>20 / 1-1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Clase de precisión</w:t>
        <w:tab/>
        <w:tab/>
        <w:t>5P20</w:t>
        <w:tab/>
        <w:tab/>
        <w:tab/>
        <w:t>5P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umo en VA</w:t>
        <w:tab/>
        <w:tab/>
        <w:t>20</w:t>
        <w:tab/>
        <w:tab/>
        <w:tab/>
        <w:t>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eutro de los reactores estará conectado a tierra a través de una reactancia limitadora de corriente. La reactancia podrá ser de núcleo de aire o sumergida en aceite y los valores de tensión y reactancia serán definidos por el Contrat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12" w:name="__RefHeading___Toc274494228"/>
      <w:bookmarkEnd w:id="12"/>
      <w:r>
        <w:rPr>
          <w:rFonts w:cs="Arial" w:ascii="Arial" w:hAnsi="Arial"/>
          <w:i w:val="false"/>
          <w:sz w:val="20"/>
          <w:szCs w:val="20"/>
        </w:rPr>
        <w:t>5.3</w:t>
        <w:tab/>
        <w:t>SISTEMA DE REFRIGERACIÓ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transformadores y reactores serán del tipo sumergidos en aceite, refrigerados por circulación natural del aceite y este a su vez será refrigerado por ventilación forzada, del tipo ONAF. La capacidad final de transformación estará dada en condiciones ONAF2, en situación perman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Sociedad Concesionaria deberá garantizar los valores de la capacidad de los transformadores y reactores y pérdidas para las situaciones ONAN, ONAF1 y ONAF2; y para las siguientes condiciones en situación ONAF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de refrigeración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% de refrigeración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 de refrigeración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% de refrigeración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% de refrigeración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de refriger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cumplimiento de los valores garantizados será penalizado conforme se precisa y establece en las normas ANSI/IEEE e I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13" w:name="__RefHeading___Toc274494229"/>
      <w:bookmarkEnd w:id="13"/>
      <w:r>
        <w:rPr>
          <w:rFonts w:cs="Arial" w:ascii="Arial" w:hAnsi="Arial"/>
          <w:i w:val="false"/>
          <w:sz w:val="20"/>
          <w:szCs w:val="20"/>
        </w:rPr>
        <w:t>5.4</w:t>
        <w:tab/>
        <w:t>PÉRDIDA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deberán garantizar las pérdidas en el transformador y reactores para los siguientes niveles de carga perman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%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cumplimiento de los valores garantizados será penalizado conforme se precisa y establece en las normas ANSI/IEEE e I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14" w:name="__RefHeading___Toc274494230"/>
      <w:bookmarkEnd w:id="14"/>
      <w:r>
        <w:rPr>
          <w:rFonts w:cs="Arial" w:ascii="Arial" w:hAnsi="Arial"/>
          <w:i w:val="false"/>
          <w:sz w:val="20"/>
          <w:szCs w:val="20"/>
        </w:rPr>
        <w:t>5.5</w:t>
        <w:tab/>
        <w:t>PROTECCIÓN CONTRA INCENDIO</w:t>
      </w:r>
    </w:p>
    <w:p>
      <w:pPr>
        <w:pStyle w:val="Normal"/>
        <w:spacing w:lineRule="auto" w:line="24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transformador y cambiador de derivaciones bajo carga y reactor será equipado de un sistema contra explosión y prevención de incendio, que actúe ante la gradiente de súbita presión mediante rotura de membrana e inyección de nitrógeno, y que despresurice evacuando una cantidad de aceite y gases explosivos debido a un corto circuito de baja impedancia o de otro origen: tipo Sergi o similar.</w:t>
      </w:r>
    </w:p>
    <w:p>
      <w:pPr>
        <w:pStyle w:val="Normal"/>
        <w:spacing w:lineRule="auto" w:line="24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anque de Separación Aceite-Gas recogerá la mezcla de aceite despresurizado y gases explosivos e inflamables, y separará el aceite de los gases explosivos, los cuales serán conducidos por medio de una tubería de evacuación, a un área segura.</w:t>
      </w:r>
    </w:p>
    <w:p>
      <w:pPr>
        <w:pStyle w:val="Normal"/>
        <w:spacing w:lineRule="auto" w:line="24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anque asegurará que el aceite quede confinado y no entre en contacto con el medio ambiente y tampoco se permitirá ninguna fosa en tierra para la recolección del aceite y gases despresurizados, respetándose que se cumpla con los requerimientos de protección del medio ambiente.</w:t>
      </w:r>
    </w:p>
    <w:p>
      <w:pPr>
        <w:pStyle w:val="Normal"/>
        <w:spacing w:lineRule="auto" w:line="24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quipo estará provisto de un dispositivo de Eliminación de Gases Explosivos para garantizar la seguridad de las personas y evitar el efecto bazuca causado por el contacto del gas explosivo con el aire al abrir el tanque después del incidente. Se puede emplear dos tipos de inyección de nitrógeno: la inyección manual y/o la automá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15" w:name="__RefHeading___Toc274494231"/>
      <w:bookmarkEnd w:id="15"/>
      <w:r>
        <w:rPr>
          <w:rFonts w:cs="Arial" w:ascii="Arial" w:hAnsi="Arial"/>
          <w:i w:val="false"/>
          <w:sz w:val="20"/>
          <w:szCs w:val="20"/>
        </w:rPr>
        <w:t>5.6</w:t>
        <w:tab/>
        <w:t>RECUPERACIÓN DE ACEIT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unidades de transformación deberán tener un sistema de captación y recuperación del aceite de los transformadores, en caso de fall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rPr/>
      </w:pPr>
      <w:bookmarkStart w:id="16" w:name="__RefHeading___Toc274494232"/>
      <w:bookmarkEnd w:id="16"/>
      <w:r>
        <w:rPr/>
        <w:t>6</w:t>
        <w:tab/>
        <w:t>EQUIPOS DE 220 k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equipamiento de las bahías para conexión a líneas de 220 kV será del tipo convencional, al exterior y bajo pórticos y estarán constituidas por los siguientes equip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rray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dor de Tensión capacitiv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pa de Ond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onador de Línea con cuchillas de tierr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dores de corrien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or de operación uni-tripola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onador de bar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barras estarán constituidas por conductores desnudos aéreos, suspendidos por pórticos metálicos y aislados por cadenas de aisladores de porcel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ción del sistema de barras de conexión en cualquiera de las subestaciones deberá estar diseñada y prevista para doble barra: SS.EE. Caclic y Moyobamba Nue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el caso de la ampliación de la SE Cajamarca Norte será doble barra en “U”, ejecutándose únicamente las barras correspondientes a la ampl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7" w:name="__RefHeading___Toc274494233"/>
      <w:bookmarkEnd w:id="17"/>
      <w:r>
        <w:rPr/>
        <w:t>7</w:t>
        <w:tab/>
        <w:t>EQUIPOS DE 138 k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equipamiento de las celdas para conexión a líneas de 138 kV y equipos de transformación será del tipo convencional, al exterior y con pórticos, y estarán constituidas por los siguientes equip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rrayo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dor de Tensión capacitiv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pa de Onda; solo para líne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onador de Línea con cuchillas de tierra; solo para líne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dores de corrient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Interruptor de operación uni-tripolar. Para el transformador y reactor es de operación tripolar sincronizad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onador de bar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iguración del sistema de barras de conexión en cualquiera de las subestaciones deberá estar diseñada y prevista para doble barra: SS.EE. Caclic (Chachapoyas) y Moyobamba Nue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8" w:name="__RefHeading___Toc274494234"/>
      <w:bookmarkEnd w:id="18"/>
      <w:r>
        <w:rPr/>
        <w:t>8</w:t>
        <w:tab/>
        <w:t>EQUIPOS DE 22,9 k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quipos de 22,9 kV estarán instalados y constituidos por celdas metálicas blindadas, del tipo metal-clad, con compartimientos segregados p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as de cobr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uptor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dores de corriente y salidas de cabl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os de protección y medi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ruptor 22,9 k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terruptor será del tipo extraíble, con cámara de interrupción en vacío, sobre ruedas; y capacidad para conducir la corriente hasta en un 25% por sobre la capacidad del transformador asoci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bles 22.9 kV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ables de enlace con el transformador serán unipolares, con conductores de cobre, aislados con aislamiento del tipo polietileno reticulado extruido: XLPE, y  pantalla de cobre; con capacidad para conducir, como mínimo, hasta el 50 % de la capacidad de corriente del terciario del transformador y la corriente de cortocircuito en el terci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9" w:name="__RefHeading___Toc274494235"/>
      <w:bookmarkEnd w:id="19"/>
      <w:r>
        <w:rPr/>
        <w:t>9</w:t>
        <w:tab/>
        <w:t>EQUIPOS PRINCIPALES</w:t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20" w:name="__RefHeading___Toc274494236"/>
      <w:bookmarkEnd w:id="20"/>
      <w:r>
        <w:rPr>
          <w:rFonts w:cs="Arial" w:ascii="Arial" w:hAnsi="Arial"/>
          <w:i w:val="false"/>
          <w:sz w:val="20"/>
          <w:szCs w:val="20"/>
        </w:rPr>
        <w:t>9.1</w:t>
        <w:tab/>
        <w:t>INTERRUPTO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interruptores serán del tipo convencional para instalación al exterior, deberán cumplir con los niveles de aislamiento del numer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anque muert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anque v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terruptores de operación uni-tripolar para las líneas y tripolar para los transformadores y reactores. Todos los interruptores deberán tener operación sincron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bookmarkStart w:id="21" w:name="__RefHeading___Toc274494237"/>
      <w:bookmarkEnd w:id="21"/>
      <w:r>
        <w:rPr>
          <w:sz w:val="20"/>
          <w:szCs w:val="20"/>
        </w:rPr>
        <w:t>9.1.1</w:t>
        <w:tab/>
        <w:t>Interruptores de Tanque Muer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interruptores serán para instalación al exterior operación uni-tripolar para las líneas y operación tripolar para los transformadores y reactores; cámara de extinción en gas SF</w:t>
      </w:r>
      <w:r>
        <w:rPr>
          <w:rFonts w:cs="Arial" w:ascii="Arial" w:hAnsi="Arial"/>
          <w:sz w:val="16"/>
          <w:szCs w:val="16"/>
        </w:rPr>
        <w:t>6,</w:t>
      </w:r>
      <w:r>
        <w:rPr>
          <w:rFonts w:cs="Arial" w:ascii="Arial" w:hAnsi="Arial"/>
          <w:sz w:val="20"/>
          <w:szCs w:val="20"/>
        </w:rPr>
        <w:t xml:space="preserve"> con transformadores de corriente de cinco (05) núcleos incorporados en los bushings y a ambos lados de cada polo del interrup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Líneas</w:t>
        <w:tab/>
        <w:tab/>
        <w:tab/>
        <w:t>Trafos./ Reactor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ón</w:t>
        <w:tab/>
        <w:tab/>
        <w:tab/>
        <w:tab/>
        <w:t>Uni-tripolar</w:t>
        <w:tab/>
        <w:tab/>
        <w:t>Tripola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o de contactos</w:t>
        <w:tab/>
        <w:tab/>
        <w:tab/>
        <w:t>Sincronizado</w:t>
        <w:tab/>
        <w:tab/>
        <w:t>Sincroniz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bookmarkStart w:id="22" w:name="__RefHeading___Toc274494238"/>
      <w:bookmarkEnd w:id="22"/>
      <w:r>
        <w:rPr>
          <w:sz w:val="20"/>
          <w:szCs w:val="20"/>
        </w:rPr>
        <w:t>9.1.2</w:t>
        <w:tab/>
        <w:t>Interruptores de Tanque V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interruptores serán para instalación al exterior operación uni-tripolar para las líneas y operación tripolar para los transformadores y barras, cámara de extinción en gas SF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Líneas</w:t>
        <w:tab/>
        <w:tab/>
        <w:tab/>
        <w:t>Transformador / Reactore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ón</w:t>
        <w:tab/>
        <w:tab/>
        <w:t>Uni-tripolar</w:t>
        <w:tab/>
        <w:tab/>
        <w:t>Tripola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o de contactos</w:t>
        <w:tab/>
        <w:t>Sincronizado</w:t>
        <w:tab/>
        <w:tab/>
        <w:t>Sincroniz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23" w:name="__RefHeading___Toc274494239"/>
      <w:bookmarkEnd w:id="23"/>
      <w:r>
        <w:rPr>
          <w:rFonts w:cs="Arial" w:ascii="Arial" w:hAnsi="Arial"/>
          <w:i w:val="false"/>
          <w:sz w:val="20"/>
          <w:szCs w:val="20"/>
        </w:rPr>
        <w:t>9.2</w:t>
        <w:tab/>
        <w:t>PARARRAY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todas las tensiones, los pararrayos serán de oxido de zinc (Z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, del tipo estación, corriente de descarga 10 kA, clase 3, de tensión adecuada al tipo de conexión del sistema: estrella o delta; y tendrán conexión directa con  la malla de tierra y además con electrodo de barra de tierra por cada pararray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ísticas Eléctric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ón nominal del sistema</w:t>
        <w:tab/>
        <w:tab/>
        <w:tab/>
      </w:r>
      <w:r>
        <w:rPr>
          <w:rFonts w:cs="Arial" w:ascii="Arial" w:hAnsi="Arial"/>
          <w:b/>
          <w:sz w:val="20"/>
          <w:szCs w:val="20"/>
        </w:rPr>
        <w:t>220 kV</w:t>
        <w:tab/>
        <w:tab/>
        <w:t>138 kV</w:t>
        <w:tab/>
        <w:tab/>
        <w:t>22,9 k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áxima tensión de servicio</w:t>
        <w:tab/>
        <w:tab/>
        <w:tab/>
        <w:t>245 kV</w:t>
        <w:tab/>
        <w:tab/>
        <w:t>154 kV</w:t>
        <w:tab/>
        <w:tab/>
        <w:t>25,8 k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</w:t>
        <w:tab/>
        <w:tab/>
        <w:tab/>
        <w:tab/>
        <w:tab/>
        <w:tab/>
        <w:t>1 050 kV</w:t>
      </w:r>
      <w:r>
        <w:rPr>
          <w:rFonts w:cs="Arial" w:ascii="Arial" w:hAnsi="Arial"/>
          <w:sz w:val="20"/>
          <w:szCs w:val="20"/>
          <w:vertAlign w:val="subscript"/>
        </w:rPr>
        <w:t>pico</w:t>
      </w:r>
      <w:r>
        <w:rPr>
          <w:rFonts w:cs="Arial" w:ascii="Arial" w:hAnsi="Arial"/>
          <w:sz w:val="20"/>
          <w:szCs w:val="20"/>
        </w:rPr>
        <w:tab/>
        <w:t>550 kV</w:t>
      </w:r>
      <w:r>
        <w:rPr>
          <w:rFonts w:cs="Arial" w:ascii="Arial" w:hAnsi="Arial"/>
          <w:sz w:val="20"/>
          <w:szCs w:val="20"/>
          <w:vertAlign w:val="subscript"/>
        </w:rPr>
        <w:t>pico</w:t>
      </w:r>
      <w:r>
        <w:rPr>
          <w:rFonts w:cs="Arial" w:ascii="Arial" w:hAnsi="Arial"/>
          <w:sz w:val="20"/>
          <w:szCs w:val="20"/>
        </w:rPr>
        <w:tab/>
        <w:t>125 kV</w:t>
      </w:r>
      <w:r>
        <w:rPr>
          <w:rFonts w:cs="Arial" w:ascii="Arial" w:hAnsi="Arial"/>
          <w:sz w:val="20"/>
          <w:szCs w:val="20"/>
          <w:vertAlign w:val="subscript"/>
        </w:rPr>
        <w:t>p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ón nominal</w:t>
        <w:tab/>
        <w:tab/>
        <w:tab/>
        <w:tab/>
        <w:t>192 kV</w:t>
        <w:tab/>
        <w:tab/>
        <w:t>120 kV</w:t>
        <w:tab/>
        <w:tab/>
        <w:t>19,5 k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a tensión de operación continua</w:t>
        <w:tab/>
        <w:t>f-t</w:t>
        <w:tab/>
        <w:t>152 kV</w:t>
        <w:tab/>
        <w:tab/>
        <w:t>96 kV</w:t>
        <w:tab/>
        <w:tab/>
        <w:t>16,5 k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4" w:name="__RefHeading___Toc274494240"/>
      <w:bookmarkEnd w:id="24"/>
      <w:r>
        <w:rPr>
          <w:rFonts w:cs="Arial" w:ascii="Arial" w:hAnsi="Arial"/>
          <w:i w:val="false"/>
          <w:sz w:val="20"/>
          <w:szCs w:val="20"/>
        </w:rPr>
        <w:t>9.3</w:t>
        <w:tab/>
        <w:t>SECCIONADO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seccionadores estarán instalados al exterior y deberán ser del tipo de tres columnas, de apertura central para poder controlar las distancias laterales entre fases; los mandos serán motorizados en 125 V cc, tanto las cuchillas principales como de tierra en los seccionadores de líne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25" w:name="__RefHeading___Toc274494241"/>
      <w:bookmarkEnd w:id="25"/>
      <w:r>
        <w:rPr>
          <w:rFonts w:cs="Arial" w:ascii="Arial" w:hAnsi="Arial"/>
          <w:i w:val="false"/>
          <w:sz w:val="20"/>
          <w:szCs w:val="20"/>
        </w:rPr>
        <w:t>9.4</w:t>
        <w:tab/>
        <w:t>TRANSFORMADORES DE MEDI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nsformadores de Tens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En Alta Tensión, los transformadores de tensión serán del tipo capacitivos, para instalación al exterior, con  devanados uno para protección y otro para medi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20 kV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38 k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lación de transformación</w:t>
        <w:tab/>
        <w:t>Primaria</w:t>
        <w:tab/>
        <w:t>220/</w:t>
      </w:r>
      <w:r>
        <w:rPr>
          <w:rFonts w:cs="Arial" w:ascii="Arial" w:hAnsi="Arial"/>
          <w:sz w:val="22"/>
          <w:szCs w:val="22"/>
        </w:rPr>
        <w:t>√</w:t>
      </w:r>
      <w:r>
        <w:rPr>
          <w:rFonts w:cs="Arial" w:ascii="Arial" w:hAnsi="Arial"/>
          <w:sz w:val="20"/>
          <w:szCs w:val="20"/>
        </w:rPr>
        <w:t>3</w:t>
        <w:tab/>
        <w:t>kV</w:t>
        <w:tab/>
        <w:t>13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2"/>
          <w:szCs w:val="22"/>
        </w:rPr>
        <w:t>√</w:t>
      </w:r>
      <w:r>
        <w:rPr>
          <w:rFonts w:cs="Arial" w:ascii="Arial" w:hAnsi="Arial"/>
          <w:sz w:val="20"/>
          <w:szCs w:val="20"/>
        </w:rPr>
        <w:t>3 kV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>Secundaria</w:t>
        <w:tab/>
        <w:t>110/</w:t>
      </w:r>
      <w:r>
        <w:rPr>
          <w:rFonts w:cs="Arial" w:ascii="Arial" w:hAnsi="Arial"/>
          <w:sz w:val="22"/>
          <w:szCs w:val="22"/>
        </w:rPr>
        <w:t>√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2"/>
          <w:szCs w:val="22"/>
        </w:rPr>
        <w:t xml:space="preserve">  V</w:t>
        <w:tab/>
      </w:r>
      <w:r>
        <w:rPr>
          <w:rFonts w:cs="Arial" w:ascii="Arial" w:hAnsi="Arial"/>
          <w:sz w:val="20"/>
          <w:szCs w:val="20"/>
        </w:rPr>
        <w:t>1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2"/>
          <w:szCs w:val="22"/>
        </w:rPr>
        <w:t>√</w:t>
      </w:r>
      <w:r>
        <w:rPr>
          <w:rFonts w:cs="Arial" w:ascii="Arial" w:hAnsi="Arial"/>
          <w:sz w:val="20"/>
          <w:szCs w:val="20"/>
        </w:rPr>
        <w:t>3 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e de precisión</w:t>
        <w:tab/>
        <w:t>Medición, 1 núcleo</w:t>
        <w:tab/>
        <w:t>cl. 0,2</w:t>
        <w:tab/>
        <w:tab/>
        <w:t>cl. 0,2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, 1 núcleo</w:t>
        <w:tab/>
        <w:t>3P</w:t>
        <w:tab/>
        <w:tab/>
        <w:t>3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o por núcleo</w:t>
        <w:tab/>
        <w:tab/>
        <w:tab/>
        <w:tab/>
        <w:t>30 VA</w:t>
        <w:tab/>
        <w:tab/>
        <w:t>30 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En Media Tensión los transformadores de tensión serán inductivos y tendrán las siguientes característic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2,9 k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de transformación</w:t>
        <w:tab/>
        <w:t>Primaria</w:t>
        <w:tab/>
        <w:t>22,9 kV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ndaria</w:t>
        <w:tab/>
        <w:t xml:space="preserve">110/ </w:t>
      </w:r>
      <w:r>
        <w:rPr>
          <w:rFonts w:cs="Arial" w:ascii="Arial" w:hAnsi="Arial"/>
          <w:sz w:val="22"/>
          <w:szCs w:val="22"/>
        </w:rPr>
        <w:t>√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2"/>
          <w:szCs w:val="22"/>
        </w:rPr>
        <w:t xml:space="preserve">  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e de precisión</w:t>
        <w:tab/>
        <w:t>Medición, 1 núcleo</w:t>
        <w:tab/>
        <w:t>cl. 0,2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, 1 núcleo</w:t>
        <w:tab/>
        <w:t>3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o por núcleo</w:t>
        <w:tab/>
        <w:tab/>
        <w:tab/>
        <w:tab/>
        <w:t>30 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ransformadores de Corri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Los transformadores de corriente serán para instalación al exterior, con tres (03) devanados para protección y dos (02) devanados para medición en Alta Tens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20 kV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38 k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de transformación</w:t>
        <w:tab/>
        <w:t>Primaria A</w:t>
        <w:tab/>
        <w:t>1 000 - 500</w:t>
        <w:tab/>
        <w:t>1 500 - 750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>Secundaria A</w:t>
        <w:tab/>
        <w:t>1-1-1-1</w:t>
        <w:tab/>
        <w:tab/>
        <w:t xml:space="preserve">1-1-1-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e de precisión</w:t>
        <w:tab/>
        <w:t>Medición, 2 núcleos</w:t>
        <w:tab/>
        <w:t>cl. 0,2</w:t>
        <w:tab/>
        <w:tab/>
        <w:t>cl. 0,2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, 3 núcleos</w:t>
        <w:tab/>
        <w:t>5P20</w:t>
        <w:tab/>
        <w:tab/>
        <w:t>5P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o por núcleo</w:t>
        <w:tab/>
        <w:tab/>
        <w:tab/>
        <w:tab/>
        <w:t>30 VA</w:t>
        <w:tab/>
        <w:tab/>
        <w:t>30 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En Media Tensión los transformadores de corriente, a la entrada de las barras, tendrán las siguientes característic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2,9 k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de transformación</w:t>
        <w:tab/>
        <w:t>Primaria A</w:t>
        <w:tab/>
        <w:t>1 000 – 5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ndaria A</w:t>
        <w:tab/>
        <w:t>1-1-1-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e de precisión</w:t>
        <w:tab/>
        <w:t>Medición, 2 núcleos</w:t>
        <w:tab/>
        <w:t>cl. 0,2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, 3 núcleos</w:t>
        <w:tab/>
        <w:t>5P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mo por núcleo</w:t>
        <w:tab/>
        <w:tab/>
        <w:tab/>
        <w:tab/>
        <w:t>30 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26" w:name="__RefHeading___Toc274494242"/>
      <w:bookmarkEnd w:id="26"/>
      <w:r>
        <w:rPr/>
        <w:t>10</w:t>
        <w:tab/>
        <w:t>PROTECCIÓN Y MEDI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tección del sistema de transmisión de refuerzo deberán contar con sistemas de protección primaria y secundaria sin ser excluyentes, a menos que se indique lo contr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relés estarán instalados en tableros o paneles metálicos, autosoportados, y diseñados para soportar los esfuerzos por los requerimientos sísmicos; deberán estar instalados al interior, en una caseta de control ubicada en los patios o en el edificio de c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27" w:name="__RefHeading___Toc274494243"/>
      <w:bookmarkEnd w:id="27"/>
      <w:r>
        <w:rPr>
          <w:rFonts w:cs="Arial" w:ascii="Arial" w:hAnsi="Arial"/>
          <w:i w:val="false"/>
          <w:sz w:val="20"/>
          <w:szCs w:val="20"/>
        </w:rPr>
        <w:t>10.1</w:t>
        <w:tab/>
        <w:t>LÍNEA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tección de las líneas estará basada en una protección primaria y secundaria del mismo nivel y sin ser excluyentes, y protección de respaldo, entre otros, los sigu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cción primaria </w:t>
        <w:tab/>
        <w:t>relés de corriente diferencial; comunicación por fibra ópti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 secundaria</w:t>
        <w:tab/>
        <w:t>relés de distan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 de respaldo</w:t>
        <w:tab/>
        <w:t>relés de sobrecorriente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és de sobrecorriente direccional a tierra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és de desbalance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és de mínima y máxima tensión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é de frecu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líneas deberán contar con relés de recierre monofásico coordinados por el sistema de  teleprotección que actúen sobre los respectivos interruptores ubicados a ambos extremos de la lín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28" w:name="__RefHeading___Toc274494244"/>
      <w:bookmarkEnd w:id="28"/>
      <w:r>
        <w:rPr>
          <w:rFonts w:cs="Arial" w:ascii="Arial" w:hAnsi="Arial"/>
          <w:i w:val="false"/>
          <w:sz w:val="20"/>
          <w:szCs w:val="20"/>
        </w:rPr>
        <w:t>10.2</w:t>
        <w:tab/>
        <w:t>TRANSFORMADOR Y REACTO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reactores y transformador deberán contar con la siguiente protección, entre otr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cción principal </w:t>
        <w:tab/>
        <w:t>relés de corriente diferenci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ción secundaria</w:t>
        <w:tab/>
        <w:t>relé de bloqueo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é de sobrecorriente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é de sobrecorriente a ti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bookmarkStart w:id="29" w:name="__RefHeading___Toc274494245"/>
      <w:bookmarkEnd w:id="29"/>
      <w:r>
        <w:rPr>
          <w:rFonts w:cs="Arial" w:ascii="Arial" w:hAnsi="Arial"/>
          <w:i w:val="false"/>
          <w:sz w:val="20"/>
          <w:szCs w:val="20"/>
        </w:rPr>
        <w:t>10.3</w:t>
        <w:tab/>
        <w:t>DISTRIBUCIÓN 22,9 KV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alidas en 22,9 kV y a barras serán protegidas por relés de sobrecorriente a tiempo inverso fase-fase y fase tierra y direccionales a tier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30" w:name="__RefHeading___Toc274494246"/>
      <w:bookmarkEnd w:id="30"/>
      <w:r>
        <w:rPr/>
        <w:t>11</w:t>
        <w:tab/>
        <w:t>TELECOMUNIC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rá contar con un sistema de telecomunicaciones principal y secundario en simultáneo y no excluyentes, más un sistema de respaldo en situaciones de emergencia, que permitan la comunicación permanente de voz y datos entre las subestaciones, basado en fibra óptica, satelital y onda port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31" w:name="__RefHeading___Toc274494247"/>
      <w:bookmarkEnd w:id="31"/>
      <w:r>
        <w:rPr/>
        <w:t>12</w:t>
        <w:tab/>
        <w:t>SERVICIOS AUXILI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orriente alterna será 400-230 V, 4 conductores, neutro corrido, para atender los servicios de luz y fuerza de la subestación, normales. Las subestaciones intermedias deberán contar con un grupo diesel de emergencia para atender la carga completa de la subesta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corriente continua será 125 V cc, para atender los servicios de control y mando de la subes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elecomunicaciones se empleará la tensión de 48 V c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servicios de corriente continua serán alimentados por dobles conjuntos de cargadores – rectificadores individuales 380 V, 60 Hz, a 125 Vcc y a 48 Vcc, respectivamente, con capacidad cada uno para atender todos los servicios requeridos y al mismo tiempo la carga de sus respectivos bancos de acumuladores (baterí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32" w:name="__RefHeading___Toc274494248"/>
      <w:bookmarkEnd w:id="32"/>
      <w:r>
        <w:rPr/>
        <w:t>13</w:t>
        <w:tab/>
        <w:t>CONTROL</w:t>
      </w:r>
    </w:p>
    <w:p>
      <w:pPr>
        <w:pStyle w:val="Normal"/>
        <w:spacing w:lineRule="auto" w:line="24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ableros de protección y medición estarán ubicados al lado de cada bahía de conexión, y se conectarán por fibra óptica radial hasta la sala de control; el control de cada celda o bahía se realizará desde unidades de control de bahía (UCB), uno por cada celda en alta tensión. Se proveerán los siguientes niveles de operación y control: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4"/>
        <w:ind w:left="16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</w:t>
        <w:tab/>
        <w:t>manual, sobre cada uno de los equipo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4"/>
        <w:ind w:left="22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to</w:t>
        <w:tab/>
        <w:t>automático, desde:</w:t>
      </w:r>
    </w:p>
    <w:p>
      <w:pPr>
        <w:pStyle w:val="Normal"/>
        <w:spacing w:lineRule="auto" w:line="244"/>
        <w:ind w:left="2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unidad de control de bahía (UCB)</w:t>
      </w:r>
    </w:p>
    <w:p>
      <w:pPr>
        <w:pStyle w:val="Normal"/>
        <w:spacing w:lineRule="auto" w:line="244"/>
        <w:ind w:left="2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ala de control de la subestación</w:t>
      </w:r>
    </w:p>
    <w:p>
      <w:pPr>
        <w:pStyle w:val="Normal"/>
        <w:spacing w:lineRule="auto" w:line="244"/>
        <w:ind w:left="2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entro de control remoto a la subestación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subestaciones nuevas deberán contar con un sistema de vigilancia y seguridad externo e interno, que permita el control permanente y la operación de la subestación desde el interior y desde un centro de control remoto. </w:t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ubestaciones estarán integradas a un sistema SCADA para el control, supervisión y registro de las operaciones en la subestación. Para esto se deberá diseñar un sistema que cumpla con los últimos sistemas tecnológicos de acuerdo con la norma IEC 6185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33" w:name="__RefHeading___Toc274494249"/>
      <w:bookmarkEnd w:id="33"/>
      <w:r>
        <w:rPr/>
        <w:t>14</w:t>
        <w:tab/>
        <w:t>MALLA DE TIER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 subestaciones nuevas deberán contar con una malla de tierra profunda que asegure al personal contra tensiones de toque y de paso. Al mismo tiempo la malla de tierra deberá permitir la descarga segura a tierra de las sobretensiones de origen atmosférico sin que los equipos instalados sean afectados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malla de tierra se conectarán todos los elementos sin tensión de todos los equipos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pararrayos serán  también conectados a electrodos de tierra individu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subestación contarán con blindaje contra descargas atmosfér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34" w:name="__RefHeading___Toc274494250"/>
      <w:bookmarkEnd w:id="34"/>
      <w:r>
        <w:rPr/>
        <w:t>15</w:t>
        <w:tab/>
        <w:t>OBRAS CIVI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subestaciones deberán contar con un cerco perimétrico de ladrillos con protección por concertina y portones de ingre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ormente deberán contar con vías y facilidades de transporte para el mantenimiento y construcción de ampliaciones futu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everá un edificio o sala de control que alojará a los sistemas de baja tensión, control centralizado local y comunica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subestaciones nuevas deberán prever las obras sanitarias necesarias cuando se requie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color w:val="000000"/>
        </w:rPr>
        <w:t>Todas las subestaciones contarán con un sistema de drenaje interno para la evacuación de las aguas pluviales y un sistema de drenaje externo para evitar el ingreso de agua de lluv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plataformas de las subestaciones tendrán una pendiente del 1% para el drenaje inte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4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s Generales:</w:t>
      </w:r>
    </w:p>
    <w:p>
      <w:pPr>
        <w:pStyle w:val="Normal"/>
        <w:spacing w:lineRule="auto" w:line="244" w:before="120" w:after="0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La configuración, dimensionamiento y las características finales de los equipos de transformación, reactores, serán definidos por el Concesionario y aprobados en el Estudio de Pre-Operatividad por el COES-SINAC.</w:t>
      </w:r>
    </w:p>
    <w:p>
      <w:pPr>
        <w:pStyle w:val="Normal"/>
        <w:spacing w:lineRule="auto" w:line="244" w:before="120" w:after="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 xml:space="preserve">La configuración, dimensionamiento y las características finales de los equipos protección contra descargas atmosféricas: pararrayos, blindaje, etc., serán definidos por el concesionario después  de realizaos los estudios de coordinación de aislami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66" w:gutter="0" w:header="708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67"/>
      </w:pPr>
      <w:rPr>
        <w:rFonts w:ascii="Symbol" w:hAnsi="Symbol" w:cs="Symbol" w:hint="default"/>
        <w:sz w:val="1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14"/>
        <w:szCs w:val="1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228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sz w:val="14"/>
        <w:szCs w:val="1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4"/>
      </w:rPr>
    </w:lvl>
  </w:abstractNum>
  <w:abstractNum w:abstractNumId="16">
    <w:lvl w:ilvl="0">
      <w:start w:val="1"/>
      <w:numFmt w:val="bullet"/>
      <w:lvlText w:val=".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szCs w:val="20"/>
      <w:lang w:val="es-PE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69" w:leader="none"/>
        <w:tab w:val="right" w:pos="87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18:00Z</dcterms:created>
  <dc:creator>Microsoft</dc:creator>
  <dc:description/>
  <cp:keywords/>
  <dc:language>en-US</dc:language>
  <cp:lastModifiedBy>César Rubé Napa Tasayco</cp:lastModifiedBy>
  <dcterms:modified xsi:type="dcterms:W3CDTF">2010-10-22T13:29:00Z</dcterms:modified>
  <cp:revision>5</cp:revision>
  <dc:subject/>
  <dc:title>SUR</dc:title>
</cp:coreProperties>
</file>