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378"/>
        <w:gridCol w:w="2552"/>
        <w:gridCol w:w="7371"/>
        <w:gridCol w:w="3509"/>
      </w:tblGrid>
      <w:tr>
        <w:trPr>
          <w:trHeight w:val="12337" w:hRule="atLeast"/>
        </w:trPr>
        <w:tc>
          <w:tcPr>
            <w:tcW w:w="22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6363970</wp:posOffset>
                      </wp:positionV>
                      <wp:extent cx="71755" cy="7175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62.95pt;margin-top:501.1pt;width:5.6pt;height:5.6pt;mso-wrap-style:none;v-text-anchor:middle">
                      <v:fill o:detectmouseclick="t" type="solid" color2="aqua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5383530</wp:posOffset>
                      </wp:positionV>
                      <wp:extent cx="685800" cy="440055"/>
                      <wp:effectExtent l="0" t="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86160" cy="4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8.8pt;margin-top:423.9pt;width:53.9pt;height:34.6pt;flip:xy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61755</wp:posOffset>
                      </wp:positionH>
                      <wp:positionV relativeFrom="paragraph">
                        <wp:posOffset>3510280</wp:posOffset>
                      </wp:positionV>
                      <wp:extent cx="277495" cy="249555"/>
                      <wp:effectExtent l="381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92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5.65pt;margin-top:276.4pt;width:21.85pt;height:19.6pt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4560</wp:posOffset>
                      </wp:positionH>
                      <wp:positionV relativeFrom="paragraph">
                        <wp:posOffset>4715510</wp:posOffset>
                      </wp:positionV>
                      <wp:extent cx="71755" cy="71755"/>
                      <wp:effectExtent l="10795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2.8pt;margin-top:371.3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92260</wp:posOffset>
                      </wp:positionH>
                      <wp:positionV relativeFrom="paragraph">
                        <wp:posOffset>5825490</wp:posOffset>
                      </wp:positionV>
                      <wp:extent cx="242570" cy="608330"/>
                      <wp:effectExtent l="7620" t="1905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3000" cy="60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8pt;margin-top:458.7pt;width:19.05pt;height:47.9pt;flip:x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4230</wp:posOffset>
                      </wp:positionH>
                      <wp:positionV relativeFrom="paragraph">
                        <wp:posOffset>1273175</wp:posOffset>
                      </wp:positionV>
                      <wp:extent cx="608330" cy="114935"/>
                      <wp:effectExtent l="1270" t="2349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876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4.9pt;margin-top:100.25pt;width:47.9pt;height:8.95pt;flip:y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25180</wp:posOffset>
                      </wp:positionH>
                      <wp:positionV relativeFrom="paragraph">
                        <wp:posOffset>1391920</wp:posOffset>
                      </wp:positionV>
                      <wp:extent cx="852170" cy="220980"/>
                      <wp:effectExtent l="1270" t="50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248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3.4pt;margin-top:109.6pt;width:67.05pt;height:17.4pt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64395</wp:posOffset>
                      </wp:positionH>
                      <wp:positionV relativeFrom="paragraph">
                        <wp:posOffset>599440</wp:posOffset>
                      </wp:positionV>
                      <wp:extent cx="220980" cy="85725"/>
                      <wp:effectExtent l="0" t="825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140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8.85pt;margin-top:47.2pt;width:17.35pt;height:6.65pt;flip:xy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0865</wp:posOffset>
                      </wp:positionH>
                      <wp:positionV relativeFrom="paragraph">
                        <wp:posOffset>652780</wp:posOffset>
                      </wp:positionV>
                      <wp:extent cx="104775" cy="323850"/>
                      <wp:effectExtent l="9525" t="889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24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044.95pt;margin-top:51.4pt;width:8.2pt;height:25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29140</wp:posOffset>
                      </wp:positionH>
                      <wp:positionV relativeFrom="paragraph">
                        <wp:posOffset>530225</wp:posOffset>
                      </wp:positionV>
                      <wp:extent cx="71755" cy="71755"/>
                      <wp:effectExtent l="10160" t="1079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58.2pt;margin-top:41.75pt;width:5.6pt;height:5.6pt;mso-wrap-style:none;v-text-anchor:middle">
                      <v:fill o:detectmouseclick="t" type="solid" color2="aqua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7081520</wp:posOffset>
                      </wp:positionV>
                      <wp:extent cx="71755" cy="7175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8.95pt;margin-top:557.6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04680</wp:posOffset>
                      </wp:positionH>
                      <wp:positionV relativeFrom="paragraph">
                        <wp:posOffset>509270</wp:posOffset>
                      </wp:positionV>
                      <wp:extent cx="71755" cy="7175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48.4pt;margin-top:40.1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06360</wp:posOffset>
                      </wp:positionH>
                      <wp:positionV relativeFrom="paragraph">
                        <wp:posOffset>4942205</wp:posOffset>
                      </wp:positionV>
                      <wp:extent cx="71755" cy="7175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06.8pt;margin-top:389.15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6199505</wp:posOffset>
                      </wp:positionV>
                      <wp:extent cx="81915" cy="156210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4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4.2pt;margin-top:488.15pt;width:6.45pt;height:12.3pt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3825</wp:posOffset>
                      </wp:positionH>
                      <wp:positionV relativeFrom="paragraph">
                        <wp:posOffset>6478270</wp:posOffset>
                      </wp:positionV>
                      <wp:extent cx="36195" cy="3619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09.75pt;margin-top:510.1pt;width:2.8pt;height:2.8pt;mso-wrap-style:none;v-text-anchor:middle">
                      <v:fill o:detectmouseclick="t" type="solid" color2="aqua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3825</wp:posOffset>
                      </wp:positionH>
                      <wp:positionV relativeFrom="paragraph">
                        <wp:posOffset>5974080</wp:posOffset>
                      </wp:positionV>
                      <wp:extent cx="102870" cy="278130"/>
                      <wp:effectExtent l="5080" t="1905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320" cy="27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9.75pt;margin-top:470.4pt;width:8.1pt;height:21.85pt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37445</wp:posOffset>
                      </wp:positionH>
                      <wp:positionV relativeFrom="paragraph">
                        <wp:posOffset>3871595</wp:posOffset>
                      </wp:positionV>
                      <wp:extent cx="36195" cy="3619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90.35pt;margin-top:304.85pt;width:2.8pt;height:2.8pt;mso-wrap-style:none;v-text-anchor:middle">
                      <v:fill o:detectmouseclick="t" type="solid" color2="aqua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44990</wp:posOffset>
                      </wp:positionH>
                      <wp:positionV relativeFrom="paragraph">
                        <wp:posOffset>1323975</wp:posOffset>
                      </wp:positionV>
                      <wp:extent cx="36195" cy="3619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3.7pt;margin-top:104.25pt;width:2.8pt;height:2.8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05290</wp:posOffset>
                      </wp:positionH>
                      <wp:positionV relativeFrom="paragraph">
                        <wp:posOffset>1108075</wp:posOffset>
                      </wp:positionV>
                      <wp:extent cx="36195" cy="36195"/>
                      <wp:effectExtent l="6985" t="762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2.7pt;margin-top:87.25pt;width:2.8pt;height:2.8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069060" cy="7559040"/>
                  <wp:effectExtent l="0" t="0" r="0" b="0"/>
                  <wp:docPr id="2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320" r="-3" b="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9060" cy="755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6426200</wp:posOffset>
                      </wp:positionV>
                      <wp:extent cx="1176020" cy="43370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  <w:t>SE   CAJAMARCA NOR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92.6pt;height:34.15pt;mso-wrap-distance-left:9.05pt;mso-wrap-distance-right:9.05pt;mso-wrap-distance-top:0pt;mso-wrap-distance-bottom:0pt;margin-top:506pt;mso-position-vertical-relative:text;margin-left:26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16"/>
                              </w:rPr>
                              <w:t>SE   CAJAMARCA N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7051675</wp:posOffset>
                      </wp:positionV>
                      <wp:extent cx="943610" cy="2552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CAJAMAR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20.1pt;mso-wrap-distance-left:9.05pt;mso-wrap-distance-right:9.05pt;mso-wrap-distance-top:0pt;mso-wrap-distance-bottom:0pt;margin-top:555.25pt;mso-position-vertical-relative:text;margin-left:3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CAJAMAR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32925</wp:posOffset>
                      </wp:positionH>
                      <wp:positionV relativeFrom="paragraph">
                        <wp:posOffset>5594350</wp:posOffset>
                      </wp:positionV>
                      <wp:extent cx="808990" cy="4095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RÍO MARAÑ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32.25pt;mso-wrap-distance-left:9.05pt;mso-wrap-distance-right:9.05pt;mso-wrap-distance-top:0pt;mso-wrap-distance-bottom:0pt;margin-top:440.5pt;mso-position-vertical-relative:text;margin-left:7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RÍO MARAÑ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83245</wp:posOffset>
                      </wp:positionH>
                      <wp:positionV relativeFrom="paragraph">
                        <wp:posOffset>3284855</wp:posOffset>
                      </wp:positionV>
                      <wp:extent cx="1009015" cy="40957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erro Barro Neg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32.25pt;mso-wrap-distance-left:9.05pt;mso-wrap-distance-right:9.05pt;mso-wrap-distance-top:0pt;mso-wrap-distance-bottom:0pt;margin-top:258.65pt;mso-position-vertical-relative:text;margin-left:6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erro Barro Neg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7445</wp:posOffset>
                      </wp:positionH>
                      <wp:positionV relativeFrom="paragraph">
                        <wp:posOffset>3785870</wp:posOffset>
                      </wp:positionV>
                      <wp:extent cx="909320" cy="28448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LEYMEBAM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2.4pt;mso-wrap-distance-left:9.05pt;mso-wrap-distance-right:9.05pt;mso-wrap-distance-top:0pt;mso-wrap-distance-bottom:0pt;margin-top:298.1pt;mso-position-vertical-relative:text;margin-left:7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LEYMEBAM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95790</wp:posOffset>
                      </wp:positionH>
                      <wp:positionV relativeFrom="paragraph">
                        <wp:posOffset>1667510</wp:posOffset>
                      </wp:positionV>
                      <wp:extent cx="736600" cy="21209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El  Chi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16.7pt;mso-wrap-distance-left:9.05pt;mso-wrap-distance-right:9.05pt;mso-wrap-distance-top:0pt;mso-wrap-distance-bottom:0pt;margin-top:131.3pt;mso-position-vertical-relative:text;margin-left:7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El  Chi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00</wp:posOffset>
                      </wp:positionH>
                      <wp:positionV relativeFrom="paragraph">
                        <wp:posOffset>1166495</wp:posOffset>
                      </wp:positionV>
                      <wp:extent cx="935355" cy="59499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594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QUEBRADA DEL RÍO UTCUBAM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46.85pt;mso-wrap-distance-left:9.05pt;mso-wrap-distance-right:9.05pt;mso-wrap-distance-top:0pt;mso-wrap-distance-bottom:0pt;margin-top:91.85pt;mso-position-vertical-relative:text;margin-left:6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QUEBRADA DEL RÍO UTCUBAM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71405</wp:posOffset>
                      </wp:positionH>
                      <wp:positionV relativeFrom="paragraph">
                        <wp:posOffset>659765</wp:posOffset>
                      </wp:positionV>
                      <wp:extent cx="1176020" cy="2584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  <w:t>SE   CACL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92.6pt;height:20.35pt;mso-wrap-distance-left:9.05pt;mso-wrap-distance-right:9.05pt;mso-wrap-distance-top:0pt;mso-wrap-distance-bottom:0pt;margin-top:51.95pt;mso-position-vertical-relative:text;margin-left:785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16"/>
                              </w:rPr>
                              <w:t>SE   CACL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4225</wp:posOffset>
                      </wp:positionH>
                      <wp:positionV relativeFrom="paragraph">
                        <wp:posOffset>4484370</wp:posOffset>
                      </wp:positionV>
                      <wp:extent cx="647700" cy="25527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BALS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0.1pt;mso-wrap-distance-left:9.05pt;mso-wrap-distance-right:9.05pt;mso-wrap-distance-top:0pt;mso-wrap-distance-bottom:0pt;margin-top:353.1pt;mso-position-vertical-relative:text;margin-left:6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BALS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31530</wp:posOffset>
                      </wp:positionH>
                      <wp:positionV relativeFrom="paragraph">
                        <wp:posOffset>441960</wp:posOffset>
                      </wp:positionV>
                      <wp:extent cx="1261110" cy="25527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CHACHAPOY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0.1pt;mso-wrap-distance-left:9.05pt;mso-wrap-distance-right:9.05pt;mso-wrap-distance-top:0pt;mso-wrap-distance-bottom:0pt;margin-top:34.8pt;mso-position-vertical-relative:text;margin-left:6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CHACHAPOY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0</wp:posOffset>
                      </wp:positionH>
                      <wp:positionV relativeFrom="paragraph">
                        <wp:posOffset>4865370</wp:posOffset>
                      </wp:positionV>
                      <wp:extent cx="812165" cy="25527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CELEND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0.1pt;mso-wrap-distance-left:9.05pt;mso-wrap-distance-right:9.05pt;mso-wrap-distance-top:0pt;mso-wrap-distance-bottom:0pt;margin-top:383.1pt;mso-position-vertical-relative:text;margin-left:5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CELEND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6012815</wp:posOffset>
                      </wp:positionV>
                      <wp:extent cx="910590" cy="23876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Magmamay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18.8pt;mso-wrap-distance-left:9.05pt;mso-wrap-distance-right:9.05pt;mso-wrap-distance-top:0pt;mso-wrap-distance-bottom:0pt;margin-top:473.45pt;mso-position-vertical-relative:text;margin-left:4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Magmamay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6418580</wp:posOffset>
                      </wp:positionV>
                      <wp:extent cx="929640" cy="23368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La Encañ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18.4pt;mso-wrap-distance-left:9.05pt;mso-wrap-distance-right:9.05pt;mso-wrap-distance-top:0pt;mso-wrap-distance-bottom:0pt;margin-top:505.4pt;mso-position-vertical-relative:text;margin-left:4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La Encañ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5765165</wp:posOffset>
                      </wp:positionV>
                      <wp:extent cx="812165" cy="23876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Michiquill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18.8pt;mso-wrap-distance-left:9.05pt;mso-wrap-distance-right:9.05pt;mso-wrap-distance-top:0pt;mso-wrap-distance-bottom:0pt;margin-top:453.95pt;mso-position-vertical-relative:text;margin-left:4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Michiquil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82125</wp:posOffset>
                      </wp:positionH>
                      <wp:positionV relativeFrom="paragraph">
                        <wp:posOffset>1222375</wp:posOffset>
                      </wp:positionV>
                      <wp:extent cx="577850" cy="22161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Mai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7.45pt;mso-wrap-distance-left:9.05pt;mso-wrap-distance-right:9.05pt;mso-wrap-distance-top:0pt;mso-wrap-distance-bottom:0pt;margin-top:96.25pt;mso-position-vertical-relative:text;margin-left:7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Mai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884920</wp:posOffset>
                      </wp:positionH>
                      <wp:positionV relativeFrom="paragraph">
                        <wp:posOffset>964565</wp:posOffset>
                      </wp:positionV>
                      <wp:extent cx="549275" cy="22161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Leva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17.45pt;mso-wrap-distance-left:9.05pt;mso-wrap-distance-right:9.05pt;mso-wrap-distance-top:0pt;mso-wrap-distance-bottom:0pt;margin-top:75.95pt;mso-position-vertical-relative:text;margin-left:6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Leva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YENDA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ÁMINA: </w:t>
            </w:r>
          </w:p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Dotum;돋움"/>
                <w:sz w:val="44"/>
              </w:rPr>
            </w:pPr>
            <w:r>
              <w:rPr>
                <w:rFonts w:cs="Calibri"/>
                <w:sz w:val="72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96"/>
              </w:rPr>
              <w:t>A-01</w:t>
            </w:r>
          </w:p>
        </w:tc>
      </w:tr>
      <w:tr>
        <w:trPr>
          <w:trHeight w:val="557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Arial Narrow" w:hAnsi="Arial Narrow" w:eastAsia="Dotum;돋움" w:cs="Arial Narrow"/>
                <w:sz w:val="44"/>
                <w:lang w:val="en-US" w:eastAsia="en-US"/>
              </w:rPr>
            </w:pPr>
            <w:r>
              <w:rPr>
                <w:rFonts w:eastAsia="Dotum;돋움" w:cs="Arial Narrow" w:ascii="Arial Narrow" w:hAnsi="Arial Narrow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8750</wp:posOffset>
                      </wp:positionV>
                      <wp:extent cx="540385" cy="8890"/>
                      <wp:effectExtent l="635" t="12700" r="63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0720" cy="9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12.5pt;width:42.55pt;height:0.65pt;flip:y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908685" cy="26098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1.5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 220 kV Cajamarca Norte - Cacli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30810</wp:posOffset>
                      </wp:positionV>
                      <wp:extent cx="540385" cy="1270"/>
                      <wp:effectExtent l="635" t="12700" r="63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10.3pt;width:42.55pt;height:0.1pt" type="_x0000_t32">
                      <v:stroke color="re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890</wp:posOffset>
                      </wp:positionV>
                      <wp:extent cx="908685" cy="26098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-0.7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T 60 kV (doble terna) Cajamarca Norte – La Pajuela (Tramo parcial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LT 220 kV CAJAMARCA NORTE – CACLIC  Y LT 138 kV  CACLIC – MOYOBAMBA Y SUBESTACIONES ASOCIADA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93980</wp:posOffset>
                      </wp:positionV>
                      <wp:extent cx="540385" cy="1270"/>
                      <wp:effectExtent l="635" t="12700" r="635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7.4pt;width:42.55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908685" cy="26098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-2.9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Cs w:val="20"/>
              </w:rPr>
              <w:t>LT 60 kV (simple terna) Cajamarca – Celendín (Tramo parcial en la zona de influencia de la LT Cajamarca Norte – Caclic)</w:t>
            </w:r>
          </w:p>
        </w:tc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TRAZO DE RUTA PRELIMINAR PARA LA LT </w:t>
            </w:r>
            <w:r>
              <w:rPr>
                <w:b/>
                <w:sz w:val="28"/>
              </w:rPr>
              <w:t>220</w:t>
            </w:r>
            <w:r>
              <w:rPr>
                <w:b/>
                <w:sz w:val="24"/>
              </w:rPr>
              <w:t xml:space="preserve"> kV CAJAMARCA NORTE – CACLIC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 OCTUBRE 2010</w:t>
            </w:r>
          </w:p>
        </w:tc>
      </w:tr>
      <w:tr>
        <w:trPr>
          <w:trHeight w:val="597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3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7155</wp:posOffset>
                      </wp:positionV>
                      <wp:extent cx="639445" cy="111125"/>
                      <wp:effectExtent l="12065" t="0" r="0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175">
                                    <a:moveTo>
                                      <a:pt x="0" y="67"/>
                                    </a:moveTo>
                                    <a:cubicBezTo>
                                      <a:pt x="50" y="34"/>
                                      <a:pt x="74" y="28"/>
                                      <a:pt x="132" y="43"/>
                                    </a:cubicBezTo>
                                    <a:cubicBezTo>
                                      <a:pt x="180" y="75"/>
                                      <a:pt x="233" y="109"/>
                                      <a:pt x="288" y="127"/>
                                    </a:cubicBezTo>
                                    <a:cubicBezTo>
                                      <a:pt x="328" y="123"/>
                                      <a:pt x="370" y="129"/>
                                      <a:pt x="408" y="115"/>
                                    </a:cubicBezTo>
                                    <a:cubicBezTo>
                                      <a:pt x="427" y="108"/>
                                      <a:pt x="430" y="81"/>
                                      <a:pt x="444" y="67"/>
                                    </a:cubicBezTo>
                                    <a:cubicBezTo>
                                      <a:pt x="475" y="36"/>
                                      <a:pt x="497" y="40"/>
                                      <a:pt x="540" y="31"/>
                                    </a:cubicBezTo>
                                    <a:cubicBezTo>
                                      <a:pt x="594" y="49"/>
                                      <a:pt x="631" y="110"/>
                                      <a:pt x="672" y="151"/>
                                    </a:cubicBezTo>
                                    <a:cubicBezTo>
                                      <a:pt x="695" y="174"/>
                                      <a:pt x="768" y="175"/>
                                      <a:pt x="768" y="175"/>
                                    </a:cubicBezTo>
                                    <a:cubicBezTo>
                                      <a:pt x="788" y="171"/>
                                      <a:pt x="810" y="172"/>
                                      <a:pt x="828" y="163"/>
                                    </a:cubicBezTo>
                                    <a:cubicBezTo>
                                      <a:pt x="872" y="141"/>
                                      <a:pt x="883" y="82"/>
                                      <a:pt x="924" y="55"/>
                                    </a:cubicBezTo>
                                    <a:cubicBezTo>
                                      <a:pt x="1007" y="0"/>
                                      <a:pt x="933" y="70"/>
                                      <a:pt x="972" y="31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7,175" path="m0,67c50,34,74,28,132,43c180,75,233,109,288,127c328,123,370,129,408,115c427,108,430,81,444,67c475,36,497,40,540,31c594,49,631,110,672,151c695,174,768,175,768,175c788,171,810,172,828,163c872,141,883,82,924,55c1007,0,933,70,972,31e" stroked="t" o:allowincell="t" style="position:absolute;margin-left:41.15pt;margin-top:7.65pt;width:50.3pt;height:8.7pt;mso-wrap-style:none;v-text-anchor:middle">
                      <v:fill o:detectmouseclick="t" on="false"/>
                      <v:stroke color="#ffc000" weight="2232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908685" cy="260985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-0.4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ías principales de acceso terrestre en la zona</w:t>
            </w:r>
          </w:p>
        </w:tc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7" w:hRule="atLeast"/>
        </w:trPr>
        <w:tc>
          <w:tcPr>
            <w:tcW w:w="22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637790</wp:posOffset>
                      </wp:positionV>
                      <wp:extent cx="71755" cy="71755"/>
                      <wp:effectExtent l="10795" t="10160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0pt;margin-top:207.7pt;width:5.6pt;height:5.6pt;mso-wrap-style:none;v-text-anchor:middle">
                      <v:fill o:detectmouseclick="t" type="solid" color2="aqua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4318635</wp:posOffset>
                      </wp:positionV>
                      <wp:extent cx="71755" cy="71755"/>
                      <wp:effectExtent l="10160" t="10160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07.8pt;margin-top:340.05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59340</wp:posOffset>
                      </wp:positionH>
                      <wp:positionV relativeFrom="paragraph">
                        <wp:posOffset>602615</wp:posOffset>
                      </wp:positionV>
                      <wp:extent cx="561340" cy="99060"/>
                      <wp:effectExtent l="1270" t="2476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160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4.2pt;margin-top:47.45pt;width:44.15pt;height:7.7pt;flip:y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41025</wp:posOffset>
                      </wp:positionH>
                      <wp:positionV relativeFrom="paragraph">
                        <wp:posOffset>668020</wp:posOffset>
                      </wp:positionV>
                      <wp:extent cx="19685" cy="333375"/>
                      <wp:effectExtent l="33655" t="0" r="2286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6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5.75pt;margin-top:52.6pt;width:1.5pt;height:26.15pt;flip:xy" type="_x0000_t32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88320</wp:posOffset>
                      </wp:positionH>
                      <wp:positionV relativeFrom="paragraph">
                        <wp:posOffset>545465</wp:posOffset>
                      </wp:positionV>
                      <wp:extent cx="71755" cy="71755"/>
                      <wp:effectExtent l="10160" t="10160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1.6pt;margin-top:42.95pt;width:5.6pt;height:5.6pt;mso-wrap-style:none;v-text-anchor:middle">
                      <v:fill o:detectmouseclick="t" type="solid" color2="aqua"/>
                      <v:stroke color="yellow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08945</wp:posOffset>
                      </wp:positionH>
                      <wp:positionV relativeFrom="paragraph">
                        <wp:posOffset>436880</wp:posOffset>
                      </wp:positionV>
                      <wp:extent cx="71755" cy="71755"/>
                      <wp:effectExtent l="10160" t="10160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35.35pt;margin-top:34.4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2558415</wp:posOffset>
                      </wp:positionV>
                      <wp:extent cx="71755" cy="71755"/>
                      <wp:effectExtent l="10160" t="1079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8pt;margin-top:201.45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13780</wp:posOffset>
                      </wp:positionH>
                      <wp:positionV relativeFrom="paragraph">
                        <wp:posOffset>5022215</wp:posOffset>
                      </wp:positionV>
                      <wp:extent cx="36195" cy="36195"/>
                      <wp:effectExtent l="6985" t="6985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1.4pt;margin-top:395.45pt;width:2.8pt;height:2.8pt;mso-wrap-style:none;v-text-anchor:middle">
                      <v:fill o:detectmouseclick="t" type="solid" color2="aqua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516620</wp:posOffset>
                      </wp:positionH>
                      <wp:positionV relativeFrom="paragraph">
                        <wp:posOffset>755015</wp:posOffset>
                      </wp:positionV>
                      <wp:extent cx="71755" cy="71755"/>
                      <wp:effectExtent l="10795" t="10160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70.6pt;margin-top:59.45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30995</wp:posOffset>
                      </wp:positionH>
                      <wp:positionV relativeFrom="paragraph">
                        <wp:posOffset>1535430</wp:posOffset>
                      </wp:positionV>
                      <wp:extent cx="71755" cy="71755"/>
                      <wp:effectExtent l="10795" t="10160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26.85pt;margin-top:120.9pt;width:5.6pt;height:5.6pt;mso-wrap-style:none;v-text-anchor:middle">
                      <v:fill o:detectmouseclick="t" type="solid" color2="aqua"/>
                      <v:stroke color="whit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568575</wp:posOffset>
                      </wp:positionV>
                      <wp:extent cx="1270" cy="151765"/>
                      <wp:effectExtent l="38100" t="0" r="3746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8pt;margin-top:202.25pt;width:0.05pt;height:11.9pt;flip:y" type="_x0000_t32">
                      <v:stroke color="white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77940</wp:posOffset>
                      </wp:positionH>
                      <wp:positionV relativeFrom="paragraph">
                        <wp:posOffset>5194935</wp:posOffset>
                      </wp:positionV>
                      <wp:extent cx="36195" cy="36195"/>
                      <wp:effectExtent l="6985" t="6985" r="6350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2.2pt;margin-top:409.05pt;width:2.8pt;height:2.8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2411730</wp:posOffset>
                      </wp:positionV>
                      <wp:extent cx="36195" cy="36195"/>
                      <wp:effectExtent l="7620" t="762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15.8pt;margin-top:189.9pt;width:2.8pt;height:2.8pt;mso-wrap-style:none;v-text-anchor:middle">
                      <v:fill o:detectmouseclick="t" type="solid" color2="aqua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67670</wp:posOffset>
                      </wp:positionH>
                      <wp:positionV relativeFrom="paragraph">
                        <wp:posOffset>570865</wp:posOffset>
                      </wp:positionV>
                      <wp:extent cx="36195" cy="36195"/>
                      <wp:effectExtent l="6985" t="6985" r="635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2.1pt;margin-top:44.95pt;width:2.8pt;height:2.8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997815</wp:posOffset>
                      </wp:positionH>
                      <wp:positionV relativeFrom="paragraph">
                        <wp:posOffset>394970</wp:posOffset>
                      </wp:positionV>
                      <wp:extent cx="104775" cy="323850"/>
                      <wp:effectExtent l="9525" t="8890" r="889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324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73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3.45pt;margin-top:31.1pt;width:8.2pt;height:25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520420" cy="755904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8579" r="-3" b="1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0420" cy="755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727960</wp:posOffset>
                      </wp:positionV>
                      <wp:extent cx="1155065" cy="25336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16"/>
                                    </w:rPr>
                                    <w:t>SE   CACL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1pt" style="position:absolute;rotation:-0;width:90.95pt;height:19.95pt;mso-wrap-distance-left:9.05pt;mso-wrap-distance-right:9.05pt;mso-wrap-distance-top:0pt;mso-wrap-distance-bottom:0pt;margin-top:214.8pt;mso-position-vertical-relative:text;margin-left:2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16"/>
                              </w:rPr>
                              <w:t>SE   CACL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16315</wp:posOffset>
                      </wp:positionH>
                      <wp:positionV relativeFrom="paragraph">
                        <wp:posOffset>1445895</wp:posOffset>
                      </wp:positionV>
                      <wp:extent cx="736600" cy="212090"/>
                      <wp:effectExtent l="0" t="0" r="0" b="0"/>
                      <wp:wrapNone/>
                      <wp:docPr id="6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SORI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16.7pt;mso-wrap-distance-left:9.05pt;mso-wrap-distance-right:9.05pt;mso-wrap-distance-top:0pt;mso-wrap-distance-bottom:0pt;margin-top:113.85pt;mso-position-vertical-relative:text;margin-left:67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SOR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93740</wp:posOffset>
                      </wp:positionH>
                      <wp:positionV relativeFrom="paragraph">
                        <wp:posOffset>5012055</wp:posOffset>
                      </wp:positionV>
                      <wp:extent cx="470535" cy="19050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OM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5pt;mso-wrap-distance-left:9.05pt;mso-wrap-distance-right:9.05pt;mso-wrap-distance-top:0pt;mso-wrap-distance-bottom:0pt;margin-top:394.65pt;mso-position-vertical-relative:text;margin-left:4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OM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4276090</wp:posOffset>
                      </wp:positionV>
                      <wp:extent cx="819785" cy="363855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RODRIGUEZ DE MENDOZ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8.65pt;mso-wrap-distance-left:9.05pt;mso-wrap-distance-right:9.05pt;mso-wrap-distance-top:0pt;mso-wrap-distance-bottom:0pt;margin-top:336.7pt;mso-position-vertical-relative:text;margin-left:3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RODRIGUEZ DE MENDO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796540</wp:posOffset>
                      </wp:positionV>
                      <wp:extent cx="1290320" cy="488315"/>
                      <wp:effectExtent l="0" t="0" r="0" b="0"/>
                      <wp:wrapNone/>
                      <wp:docPr id="6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ORDILLERA PISHCOHUANU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38.45pt;mso-wrap-distance-left:9.05pt;mso-wrap-distance-right:9.05pt;mso-wrap-distance-top:0pt;mso-wrap-distance-bottom:0pt;margin-top:220.2pt;mso-position-vertical-relative:text;margin-left:4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ORDILLERA PISHCOHUAN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02165</wp:posOffset>
                      </wp:positionH>
                      <wp:positionV relativeFrom="paragraph">
                        <wp:posOffset>238125</wp:posOffset>
                      </wp:positionV>
                      <wp:extent cx="1078230" cy="255270"/>
                      <wp:effectExtent l="0" t="0" r="0" b="0"/>
                      <wp:wrapNone/>
                      <wp:docPr id="6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MOYOBAM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20.1pt;mso-wrap-distance-left:9.05pt;mso-wrap-distance-right:9.05pt;mso-wrap-distance-top:0pt;mso-wrap-distance-bottom:0pt;margin-top:18.75pt;mso-position-vertical-relative:text;margin-left:76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MOYOBAM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5445</wp:posOffset>
                      </wp:positionH>
                      <wp:positionV relativeFrom="paragraph">
                        <wp:posOffset>701040</wp:posOffset>
                      </wp:positionV>
                      <wp:extent cx="551815" cy="25527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RIO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20.1pt;mso-wrap-distance-left:9.05pt;mso-wrap-distance-right:9.05pt;mso-wrap-distance-top:0pt;mso-wrap-distance-bottom:0pt;margin-top:55.2pt;mso-position-vertical-relative:text;margin-left:6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RIO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326005</wp:posOffset>
                      </wp:positionV>
                      <wp:extent cx="1134745" cy="25527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Cs w:val="16"/>
                                    </w:rPr>
                                    <w:t>CHACHAPOY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20.1pt;mso-wrap-distance-left:9.05pt;mso-wrap-distance-right:9.05pt;mso-wrap-distance-top:0pt;mso-wrap-distance-bottom:0pt;margin-top:183.1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Cs w:val="16"/>
                              </w:rPr>
                              <w:t>CHACHAPOY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2907665</wp:posOffset>
                      </wp:positionV>
                      <wp:extent cx="854710" cy="23876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erro Ilot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18.8pt;mso-wrap-distance-left:9.05pt;mso-wrap-distance-right:9.05pt;mso-wrap-distance-top:0pt;mso-wrap-distance-bottom:0pt;margin-top:228.95pt;mso-position-vertical-relative:text;margin-left:2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erro Ilot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2719705</wp:posOffset>
                      </wp:positionV>
                      <wp:extent cx="1071880" cy="26924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erro Malcam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pt;height:21.2pt;mso-wrap-distance-left:9.05pt;mso-wrap-distance-right:9.05pt;mso-wrap-distance-top:0pt;mso-wrap-distance-bottom:0pt;margin-top:214.15pt;mso-position-vertical-relative:text;margin-left:1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erro Malca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5160010</wp:posOffset>
                      </wp:positionV>
                      <wp:extent cx="608965" cy="23368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Toyu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5pt;height:18.4pt;mso-wrap-distance-left:9.05pt;mso-wrap-distance-right:9.05pt;mso-wrap-distance-top:0pt;mso-wrap-distance-bottom:0pt;margin-top:406.3pt;mso-position-vertical-relative:text;margin-left:4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Toyu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78075</wp:posOffset>
                      </wp:positionV>
                      <wp:extent cx="1160780" cy="238760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erro Huiscabam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pt;height:18.8pt;mso-wrap-distance-left:9.05pt;mso-wrap-distance-right:9.05pt;mso-wrap-distance-top:0pt;mso-wrap-distance-bottom:0pt;margin-top:187.2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erro Huiscabam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191750</wp:posOffset>
                      </wp:positionH>
                      <wp:positionV relativeFrom="paragraph">
                        <wp:posOffset>1003935</wp:posOffset>
                      </wp:positionV>
                      <wp:extent cx="1111250" cy="550545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E MOYOBA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UE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0pt" style="position:absolute;rotation:-0;width:87.5pt;height:43.35pt;mso-wrap-distance-left:9.05pt;mso-wrap-distance-right:9.05pt;mso-wrap-distance-top:0pt;mso-wrap-distance-bottom:0pt;margin-top:79.05pt;mso-position-vertical-relative:text;margin-left:80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E MOYOBA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U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032875</wp:posOffset>
                      </wp:positionH>
                      <wp:positionV relativeFrom="paragraph">
                        <wp:posOffset>602615</wp:posOffset>
                      </wp:positionV>
                      <wp:extent cx="1050925" cy="26352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SE MOYOBAM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0.75pt;mso-wrap-distance-left:9.05pt;mso-wrap-distance-right:9.05pt;mso-wrap-distance-top:0pt;mso-wrap-distance-bottom:0pt;margin-top:47.45pt;mso-position-vertical-relative:text;margin-left:7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SE MOYOBAMB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55735</wp:posOffset>
                      </wp:positionH>
                      <wp:positionV relativeFrom="paragraph">
                        <wp:posOffset>2360930</wp:posOffset>
                      </wp:positionV>
                      <wp:extent cx="903605" cy="22606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SAN MAR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17.8pt;mso-wrap-distance-left:9.05pt;mso-wrap-distance-right:9.05pt;mso-wrap-distance-top:0pt;mso-wrap-distance-bottom:0pt;margin-top:185.9pt;mso-position-vertical-relative:text;margin-left:7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8"/>
                                <w:szCs w:val="16"/>
                              </w:rPr>
                              <w:t>SAN MAR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YENDA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u w:val="single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ÁMINA: </w:t>
            </w:r>
          </w:p>
          <w:p>
            <w:pPr>
              <w:pStyle w:val="Normal"/>
              <w:spacing w:lineRule="auto" w:line="240" w:before="0" w:after="0"/>
              <w:rPr>
                <w:rFonts w:ascii="Dotum;돋움" w:hAnsi="Dotum;돋움" w:eastAsia="Dotum;돋움" w:cs="Dotum;돋움"/>
                <w:sz w:val="44"/>
              </w:rPr>
            </w:pPr>
            <w:r>
              <w:rPr>
                <w:rFonts w:cs="Calibri"/>
                <w:sz w:val="72"/>
              </w:rPr>
              <w:t xml:space="preserve">  </w:t>
            </w:r>
            <w:r>
              <w:rPr>
                <w:rFonts w:eastAsia="Dotum;돋움" w:cs="Dotum;돋움" w:ascii="Dotum;돋움" w:hAnsi="Dotum;돋움"/>
                <w:sz w:val="96"/>
              </w:rPr>
              <w:t>A-02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 Narrow" w:hAnsi="Arial Narrow" w:eastAsia="Dotum;돋움" w:cs="Arial Narrow"/>
                <w:sz w:val="44"/>
                <w:lang w:val="en-US" w:eastAsia="en-US"/>
              </w:rPr>
            </w:pPr>
            <w:r>
              <w:rPr>
                <w:rFonts w:eastAsia="Dotum;돋움" w:cs="Arial Narrow" w:ascii="Arial Narrow" w:hAnsi="Arial Narrow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2240</wp:posOffset>
                      </wp:positionV>
                      <wp:extent cx="540385" cy="8890"/>
                      <wp:effectExtent l="635" t="12700" r="635" b="127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0720" cy="9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11.2pt;width:42.55pt;height:0.65pt;flip:y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908685" cy="260985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1.5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T 138 kV Caclic -  Moyobamb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9540</wp:posOffset>
                      </wp:positionV>
                      <wp:extent cx="540385" cy="1270"/>
                      <wp:effectExtent l="635" t="12700" r="635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10.2pt;width:42.55pt;height:0.05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890</wp:posOffset>
                      </wp:positionV>
                      <wp:extent cx="908685" cy="26098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-0.7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T 138 kV Tarapoto-Moyobamba, existente  (Tramo parcial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LT 220 kV CAJAMARCA NORTE – CACLIC  Y LT 138 kV  CACLIC – MOYOBAMBA Y SUBESTACIONES ASOCIADAS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34290</wp:posOffset>
                      </wp:positionV>
                      <wp:extent cx="723900" cy="115570"/>
                      <wp:effectExtent l="12700" t="0" r="12700" b="133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82">
                                    <a:moveTo>
                                      <a:pt x="0" y="142"/>
                                    </a:moveTo>
                                    <a:cubicBezTo>
                                      <a:pt x="13" y="109"/>
                                      <a:pt x="17" y="70"/>
                                      <a:pt x="40" y="42"/>
                                    </a:cubicBezTo>
                                    <a:cubicBezTo>
                                      <a:pt x="75" y="0"/>
                                      <a:pt x="212" y="36"/>
                                      <a:pt x="260" y="42"/>
                                    </a:cubicBezTo>
                                    <a:cubicBezTo>
                                      <a:pt x="290" y="72"/>
                                      <a:pt x="336" y="126"/>
                                      <a:pt x="380" y="142"/>
                                    </a:cubicBezTo>
                                    <a:cubicBezTo>
                                      <a:pt x="432" y="161"/>
                                      <a:pt x="540" y="182"/>
                                      <a:pt x="540" y="182"/>
                                    </a:cubicBezTo>
                                    <a:cubicBezTo>
                                      <a:pt x="573" y="175"/>
                                      <a:pt x="608" y="174"/>
                                      <a:pt x="640" y="162"/>
                                    </a:cubicBezTo>
                                    <a:cubicBezTo>
                                      <a:pt x="663" y="154"/>
                                      <a:pt x="679" y="134"/>
                                      <a:pt x="700" y="122"/>
                                    </a:cubicBezTo>
                                    <a:cubicBezTo>
                                      <a:pt x="765" y="85"/>
                                      <a:pt x="829" y="46"/>
                                      <a:pt x="900" y="22"/>
                                    </a:cubicBezTo>
                                    <a:cubicBezTo>
                                      <a:pt x="940" y="29"/>
                                      <a:pt x="984" y="24"/>
                                      <a:pt x="1020" y="42"/>
                                    </a:cubicBezTo>
                                    <a:cubicBezTo>
                                      <a:pt x="1041" y="53"/>
                                      <a:pt x="1045" y="84"/>
                                      <a:pt x="1060" y="102"/>
                                    </a:cubicBezTo>
                                    <a:cubicBezTo>
                                      <a:pt x="1060" y="102"/>
                                      <a:pt x="1122" y="164"/>
                                      <a:pt x="1140" y="18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0,182" path="m0,142c13,109,17,70,40,42c75,0,212,36,260,42c290,72,336,126,380,142c432,161,540,182,540,182c573,175,608,174,640,162c663,154,679,134,700,122c765,85,829,46,900,22c940,29,984,24,1020,42c1041,53,1045,84,1060,102c1060,102,1122,164,1140,182e" stroked="t" o:allowincell="t" style="position:absolute;margin-left:37.25pt;margin-top:2.7pt;width:56.95pt;height:9.05pt;mso-wrap-style:none;v-text-anchor:middle">
                      <v:fill o:detectmouseclick="t" on="false"/>
                      <v:stroke color="#ffc000" weight="255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908685" cy="260985"/>
                      <wp:effectExtent l="0" t="0" r="0" b="0"/>
                      <wp:wrapNone/>
                      <wp:docPr id="8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6098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55pt;height:20.55pt;mso-wrap-distance-left:0pt;mso-wrap-distance-right:9.05pt;mso-wrap-distance-top:0pt;mso-wrap-distance-bottom:0pt;margin-top:-2.9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ías principales de acceso terrestre en la zona</w:t>
            </w:r>
          </w:p>
        </w:tc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RAZO DE RUTA PRELIMINAR PARA  LA LT 138 kV CACLIC – MOYOBAMBA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FECHA: OCTUBRE 2010</w:t>
            </w:r>
          </w:p>
        </w:tc>
      </w:tr>
      <w:tr>
        <w:trPr>
          <w:trHeight w:val="5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8:00Z</dcterms:created>
  <dc:creator>DAVID ARIAS</dc:creator>
  <dc:description/>
  <cp:keywords/>
  <dc:language>en-US</dc:language>
  <cp:lastModifiedBy>César Rubé Napa Tasayco</cp:lastModifiedBy>
  <cp:lastPrinted>2010-09-17T10:48:00Z</cp:lastPrinted>
  <dcterms:modified xsi:type="dcterms:W3CDTF">2010-10-21T16:41:00Z</dcterms:modified>
  <cp:revision>7</cp:revision>
  <dc:subject/>
  <dc:title/>
</cp:coreProperties>
</file>