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360"/>
        <w:ind w:left="1701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º 11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701" w:hanging="1701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TRAZO DE RUTA PRELIMINAR DE LAS LÍNEAS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3:42:00Z</dcterms:created>
  <dc:creator>DAVID ARIAS</dc:creator>
  <dc:description/>
  <cp:keywords/>
  <dc:language>en-US</dc:language>
  <cp:lastModifiedBy>DAVID ARIAS</cp:lastModifiedBy>
  <dcterms:modified xsi:type="dcterms:W3CDTF">2010-09-16T00:37:00Z</dcterms:modified>
  <cp:revision>4</cp:revision>
  <dc:subject/>
  <dc:title/>
</cp:coreProperties>
</file>