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701" w:hanging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ICACIÓN GENERAL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E CAJAMARCA NORTE 220 kV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2460" cy="555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ICACIÓN DE LA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E CAJAMARCA NORTE 220 kV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35650" cy="520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ICACIÓN GENERAL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E CACLIC  220/138/22,9 kV; CHACHAPOY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0515" cy="529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ICACIÓN DE LA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E CACLIC 220/138/22,9 k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1825" cy="565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ICACIÓN GENERAL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E MOYOBAMBA NUEVA 138 k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680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BICACIÓN DE LA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E MOYOBAMBA NUEVA 138 k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33745" cy="488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23:00Z</dcterms:created>
  <dc:creator>Microsoft</dc:creator>
  <dc:description/>
  <cp:keywords/>
  <dc:language>en-US</dc:language>
  <cp:lastModifiedBy>Microsoft</cp:lastModifiedBy>
  <dcterms:modified xsi:type="dcterms:W3CDTF">2010-10-19T02:37:00Z</dcterms:modified>
  <cp:revision>6</cp:revision>
  <dc:subject/>
  <dc:title>ANEXO Nº N</dc:title>
</cp:coreProperties>
</file>