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505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5057640"/>
                          <a:chOff x="0" y="0"/>
                          <a:chExt cx="5391000" cy="50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5600" cy="50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1000" cy="50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398.25pt" coordorigin="0,0" coordsize="8490,7965">
                <v:rect id="shape_0" stroked="f" o:allowincell="f" style="position:absolute;left:0;top:0;width:8480;height:7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89;height:79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4:00Z</dcterms:created>
  <dc:creator>sherrera</dc:creator>
  <dc:description/>
  <cp:keywords/>
  <dc:language>en-US</dc:language>
  <cp:lastModifiedBy>sherrera</cp:lastModifiedBy>
  <dcterms:modified xsi:type="dcterms:W3CDTF">2009-02-12T16:39:00Z</dcterms:modified>
  <cp:revision>2</cp:revision>
  <dc:subject/>
  <dc:title> </dc:title>
</cp:coreProperties>
</file>