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2475" w:leader="none"/>
        </w:tabs>
        <w:jc w:val="left"/>
        <w:rPr>
          <w:rFonts w:ascii="Arial" w:hAnsi="Arial" w:eastAsia="Arial" w:cs="Arial"/>
          <w:b w:val="false"/>
          <w:b w:val="false"/>
          <w:sz w:val="22"/>
          <w:szCs w:val="22"/>
          <w:lang w:val="pt-BR"/>
        </w:rPr>
      </w:pPr>
      <w:r>
        <w:rPr>
          <w:rFonts w:eastAsia="Arial" w:cs="Arial" w:ascii="Arial" w:hAnsi="Arial"/>
          <w:b w:val="false"/>
          <w:sz w:val="22"/>
          <w:szCs w:val="22"/>
          <w:lang w:val="pt-BR"/>
        </w:rPr>
        <w:t xml:space="preserve"> </w:t>
      </w:r>
    </w:p>
    <w:p>
      <w:pPr>
        <w:pStyle w:val="Heading7"/>
        <w:ind w:left="1276" w:hanging="1276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RMULARIO PARA PRESENTAR UNA DENUNCIA POR ACTO DE CORRUPCIÓN</w:t>
      </w:r>
    </w:p>
    <w:p>
      <w:pPr>
        <w:pStyle w:val="Heading7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CCIÓN I: DATOS DEL DENUNCIANT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 caso de Persona Natural Individua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6035</wp:posOffset>
                      </wp:positionV>
                      <wp:extent cx="179705" cy="117475"/>
                      <wp:effectExtent l="13335" t="13335" r="12065" b="12065"/>
                      <wp:wrapNone/>
                      <wp:docPr id="1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stroked="t" o:allowincell="t" style="position:absolute;margin-left:107.15pt;margin-top:2.05pt;width:14.1pt;height:9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Denuncia anónima: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nuncia pública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Tipo de documento:  ……………………………   Nº de documento:) ………….…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ellido paterno: ……………………….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ellido materno: 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bres:  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orreo electrónico: 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icilio para efectos de la denuncia: ………………………………………………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 caso de Persona Natural Colectiv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6035</wp:posOffset>
                      </wp:positionV>
                      <wp:extent cx="179705" cy="117475"/>
                      <wp:effectExtent l="13335" t="13335" r="12065" b="12065"/>
                      <wp:wrapNone/>
                      <wp:docPr id="2" name="Rectá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" stroked="t" o:allowincell="t" style="position:absolute;margin-left:107.15pt;margin-top:2.05pt;width:14.1pt;height:9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Denuncia anónima: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enuncia pública: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presentante del Grupo Colectivo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ipo de documento:  ……………………………   Nº de documento: ……..…..….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ellido paterno: …………………….……………………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ellido materno: 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bres: ………………………………………………………………………….…….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rreo electrónico: 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micilio para efectos de la denuncia: 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 caso de Persona Jurídica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4765</wp:posOffset>
                      </wp:positionV>
                      <wp:extent cx="179705" cy="117475"/>
                      <wp:effectExtent l="13335" t="13335" r="12065" b="12065"/>
                      <wp:wrapNone/>
                      <wp:docPr id="3" name="Rectá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4" stroked="t" o:allowincell="t" style="position:absolute;margin-left:107.15pt;margin-top:1.95pt;width:14.1pt;height:9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Denuncia anónima: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Razón Social: 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º de RUC:  ……………………………………………………………………….…………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presentante 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rreo electrónico: ………………………………………………………………………….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¿Cuál es el medio por el que solicita recibir notificaciones? Marque solo una opción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30480</wp:posOffset>
                      </wp:positionV>
                      <wp:extent cx="179070" cy="116840"/>
                      <wp:effectExtent l="12700" t="12700" r="12700" b="12700"/>
                      <wp:wrapNone/>
                      <wp:docPr id="4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stroked="t" o:allowincell="t" style="position:absolute;margin-left:121.35pt;margin-top:2.4pt;width:14.05pt;height:9.1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w:t>Notificación domiciliari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5762625</wp:posOffset>
                      </wp:positionV>
                      <wp:extent cx="179705" cy="117475"/>
                      <wp:effectExtent l="13335" t="13335" r="12065" b="12065"/>
                      <wp:wrapNone/>
                      <wp:docPr id="5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#4f81bd" stroked="t" o:allowincell="t" style="position:absolute;margin-left:178.55pt;margin-top:453.75pt;width:14.1pt;height:9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30480</wp:posOffset>
                      </wp:positionV>
                      <wp:extent cx="179070" cy="116840"/>
                      <wp:effectExtent l="12700" t="12700" r="12700" b="12700"/>
                      <wp:wrapNone/>
                      <wp:docPr id="6" name="Rectá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2" stroked="t" o:allowincell="t" style="position:absolute;margin-left:121.35pt;margin-top:2.4pt;width:14.05pt;height:9.1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Notificación electrónica: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30480</wp:posOffset>
                      </wp:positionV>
                      <wp:extent cx="179070" cy="116840"/>
                      <wp:effectExtent l="12700" t="12700" r="12700" b="12700"/>
                      <wp:wrapNone/>
                      <wp:docPr id="7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3" stroked="t" o:allowincell="t" style="position:absolute;margin-left:155pt;margin-top:2.4pt;width:14.05pt;height:9.1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Dirección de correo electrónico: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36195</wp:posOffset>
                      </wp:positionV>
                      <wp:extent cx="179070" cy="116840"/>
                      <wp:effectExtent l="12700" t="12700" r="12700" b="12700"/>
                      <wp:wrapNone/>
                      <wp:docPr id="8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17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stroked="t" o:allowincell="t" style="position:absolute;margin-left:140.9pt;margin-top:2.85pt;width:14.05pt;height:9.1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Notificación vía página Web: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SECCIÓN II: INFORMACIÓN DE LA DENUNCIA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Órgano(s) o Unidad(es) orgánica(s) comprendida(s) en los actos o hechos denunciados: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.…………………………………………………………………..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Ubicación de la unidad orgánica donde ocurrió el hecho que denuncia: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istrito: …………….…… Provincia: ….……………. Departamento: …………………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Fecha aproximada cuando ocurrió el hecho que denuncia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esde (dd/mm/año) …………… Hasta (dd/mm/año) ……………….…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escripción del(los) hecho(s) denunciado(s):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.…………………………………………………………………..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.…………………………………………………………………..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Individualización de los implicados o de quienes participaron en los actos denunciados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Nombres y apellidos                                                  Carg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…………………………………………………………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.……….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…………………………………………………………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.….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…………………………………………………………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…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.…….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…………………………………………………………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……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..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…………………………………………………………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………</w: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.…….………………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ocumentación adjunta a la denuncia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a. …………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b. …………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c. …………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d. …………</w:t>
                  </w:r>
                </w:p>
              </w:tc>
            </w:tr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CCIÓN III: SOLICITUD DE MEDIDAS DE PROTECCIÓN AL DENUNCIANT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64465</wp:posOffset>
                      </wp:positionV>
                      <wp:extent cx="179705" cy="117475"/>
                      <wp:effectExtent l="13335" t="13335" r="12065" b="12065"/>
                      <wp:wrapNone/>
                      <wp:docPr id="9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" stroked="t" o:allowincell="t" style="position:absolute;margin-left:180.6pt;margin-top:12.95pt;width:14.1pt;height:9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2"/>
                <w:szCs w:val="22"/>
              </w:rPr>
              <w:t>Marque con una x las medidas de protección que solicita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1. Reserva de identidad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36830</wp:posOffset>
                      </wp:positionV>
                      <wp:extent cx="179705" cy="117475"/>
                      <wp:effectExtent l="13335" t="13335" r="12065" b="12065"/>
                      <wp:wrapNone/>
                      <wp:docPr id="10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" stroked="t" o:allowincell="t" style="position:absolute;margin-left:180.6pt;margin-top:2.9pt;width:14.1pt;height:9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2. Medidas de protección laboral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  <w:r>
              <w:rPr>
                <w:rFonts w:eastAsia="Calibri" w:cs="Arial" w:ascii="Arial" w:hAnsi="Arial"/>
                <w:sz w:val="22"/>
                <w:szCs w:val="22"/>
                <w:lang w:val="es-PE" w:eastAsia="en-US"/>
              </w:rPr>
              <w:t xml:space="preserve"> </w:t>
            </w:r>
          </w:p>
          <w:p>
            <w:pPr>
              <w:pStyle w:val="Normal"/>
              <w:ind w:left="738" w:hanging="425"/>
              <w:rPr>
                <w:rFonts w:ascii="Arial" w:hAnsi="Arial" w:eastAsia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64465</wp:posOffset>
                      </wp:positionV>
                      <wp:extent cx="179705" cy="117475"/>
                      <wp:effectExtent l="13335" t="13335" r="12065" b="12065"/>
                      <wp:wrapNone/>
                      <wp:docPr id="11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stroked="t" o:allowincell="t" style="position:absolute;margin-left:91.85pt;margin-top:12.95pt;width:14.1pt;height:9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2.1. Traslado temporal del denunciante o traslado temporal del denunciado a otra unidad orgánica </w:t>
            </w:r>
          </w:p>
          <w:p>
            <w:pPr>
              <w:pStyle w:val="Normal"/>
              <w:ind w:left="738" w:hanging="425"/>
              <w:rPr>
                <w:rFonts w:ascii="Arial" w:hAnsi="Arial" w:eastAsia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164465</wp:posOffset>
                      </wp:positionV>
                      <wp:extent cx="179705" cy="117475"/>
                      <wp:effectExtent l="13335" t="13335" r="12065" b="12065"/>
                      <wp:wrapNone/>
                      <wp:docPr id="12" name="Rectá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8" stroked="t" o:allowincell="t" style="position:absolute;margin-left:371pt;margin-top:12.95pt;width:14.1pt;height:9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2.2. La renovación de la relación contractual, convenio de prácticas pre o profesionales o de voluntariado o similar, debido a una anunciada no-renovación </w:t>
            </w:r>
          </w:p>
          <w:p>
            <w:pPr>
              <w:pStyle w:val="Normal"/>
              <w:ind w:left="738" w:hanging="425"/>
              <w:rPr>
                <w:rFonts w:ascii="Arial" w:hAnsi="Arial" w:eastAsia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164465</wp:posOffset>
                      </wp:positionV>
                      <wp:extent cx="179705" cy="117475"/>
                      <wp:effectExtent l="13335" t="13335" r="12065" b="12065"/>
                      <wp:wrapNone/>
                      <wp:docPr id="13" name="Rectá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9" stroked="t" o:allowincell="t" style="position:absolute;margin-left:256.15pt;margin-top:12.95pt;width:14.1pt;height:9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2.3. Licencia con goce de remuneraciones o exoneración de la obligación de asistir al centro de labores de la persona denunciada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tras medidas de protecció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El denunciante manifiesta el compromiso de permanecer a disposición de la entidad, a fin de brindar las aclaraciones que hagan falta o proveer más información sobre las irregularidades motivo de la denuncia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810</wp:posOffset>
                      </wp:positionV>
                      <wp:extent cx="179705" cy="117475"/>
                      <wp:effectExtent l="13335" t="13335" r="12065" b="12065"/>
                      <wp:wrapNone/>
                      <wp:docPr id="14" name="Rectá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0" stroked="t" o:allowincell="t" style="position:absolute;margin-left:20.25pt;margin-top:0.3pt;width:14.1pt;height:9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8255</wp:posOffset>
                      </wp:positionV>
                      <wp:extent cx="179705" cy="117475"/>
                      <wp:effectExtent l="13335" t="13335" r="12065" b="12065"/>
                      <wp:wrapNone/>
                      <wp:docPr id="15" name="Rectá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7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1" stroked="t" o:allowincell="t" style="position:absolute;margin-left:149.25pt;margin-top:0.65pt;width:14.1pt;height:9.2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SÍ                                     NO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gar y fecha: 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Firma del denunciante o huella digital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ONTENIDO DE LA DENUNC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a denuncia presentada ante la entidad debe contener como mínimo los siguientes requisitos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) Identificación del denunciante: Nombres y apellidos completos, domicilio y, de ser el caso, número telefónico y correo electrónico del denunciante, referenciando el respectivo número de documento nacional de identidad o equivalente en caso de tratarse de ciudadano extranjero (Carné de Extranjería, Pasaporte). Cuando la denuncia sea presentada en forma conjunta, nombrarán un apoderado, domicilio, número de teléfono y un correo electrónico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 la denuncia es presentada por persona jurídica, además de la razón social, los datos de quien la representa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) Los actos materia de denuncia deben ser expuestos en forma detallada y coherente, incluyendo la identificación, en caso de conocerse, de los autores de los hechos denunciados, de conocerse. La denuncia podrá acompañarse de documentación, original o copia, que le dé sustento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) Manifestación del compromiso del denunciante para permanecer a disposición de la entidad, a fin de brindar las aclaraciones que hagan falta o proveer mayor información sobre las irregularidades motivo de la denuncia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) Lugar, fecha, firma o huella digital, en caso de no saber firmar o estar impedido de hacerlo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 no contar con documentación que acredite la comisión del acto de corrupción, se indica la unidad o dependencia que cuente con la misma, a efectos que se incorpore en el legajo de la denuncia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ratándose de una denuncia anónima, no es exigible el requisito señalado en el inciso a), c) y d)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6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á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 w:ascii="Calibri" w:hAnsi="Calibri"/>
        <w:sz w:val="18"/>
        <w:szCs w:val="18"/>
      </w:rPr>
      <w:t>Av. Paseo de la República Nº 3361, Piso 10, San Isidro, Lima Telf.: (511) 612-1200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Calibri" w:ascii="Calibri" w:hAnsi="Calibri"/>
        <w:sz w:val="16"/>
        <w:szCs w:val="18"/>
      </w:rPr>
      <w:t>www.PROINVERSION.gob.pe</w:t>
    </w:r>
  </w:p>
  <w:p>
    <w:pPr>
      <w:pStyle w:val="Footer"/>
      <w:rPr>
        <w:rFonts w:ascii="Calibri" w:hAnsi="Calibri" w:cs="Calibri"/>
        <w:sz w:val="2"/>
        <w:szCs w:val="18"/>
      </w:rPr>
    </w:pPr>
    <w:r>
      <w:rPr>
        <w:rFonts w:cs="Calibri" w:ascii="Calibri" w:hAnsi="Calibri"/>
        <w:sz w:val="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030</wp:posOffset>
          </wp:positionH>
          <wp:positionV relativeFrom="paragraph">
            <wp:posOffset>-432435</wp:posOffset>
          </wp:positionV>
          <wp:extent cx="6047105" cy="871220"/>
          <wp:effectExtent l="0" t="0" r="0" b="0"/>
          <wp:wrapNone/>
          <wp:docPr id="16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52290</wp:posOffset>
              </wp:positionH>
              <wp:positionV relativeFrom="paragraph">
                <wp:posOffset>-131445</wp:posOffset>
              </wp:positionV>
              <wp:extent cx="1581150" cy="3829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20"/>
                              <w:lang w:val="es-MX"/>
                            </w:rPr>
                            <w:t>Oficina de Integridad y Transpa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30.15pt;mso-wrap-distance-left:9.05pt;mso-wrap-distance-right:9.05pt;mso-wrap-distance-top:0pt;mso-wrap-distance-bottom:0pt;margin-top:-10.35pt;mso-position-vertical-relative:text;margin-left:34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20"/>
                        <w:lang w:val="es-MX"/>
                      </w:rPr>
                      <w:t>Oficina de Integridad y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5945</wp:posOffset>
              </wp:positionH>
              <wp:positionV relativeFrom="paragraph">
                <wp:posOffset>52705</wp:posOffset>
              </wp:positionV>
              <wp:extent cx="4979035" cy="39624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9035" cy="396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PE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PE"/>
                            </w:rPr>
                            <w:t>Decenio de la Igualdad de Oportunidades para Mujeres y Hombr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PE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ño del Dialogo y la Reconciliación Naciona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PE"/>
                            </w:rPr>
                            <w:t>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2.05pt;height:31.2pt;mso-wrap-distance-left:9.05pt;mso-wrap-distance-right:9.05pt;mso-wrap-distance-top:0pt;mso-wrap-distance-bottom:0pt;margin-top:4.15pt;mso-position-vertical-relative:text;margin-left:45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PE"/>
                      </w:rPr>
                      <w:t>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s-PE"/>
                      </w:rPr>
                      <w:t>Decenio de la Igualdad de Oportunidades para Mujeres y Hombres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PE"/>
                      </w:rPr>
                      <w:t>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ño del Dialogo y la Reconciliación Naciona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s-PE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lang w:val="es-E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87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8" w:hanging="1800"/>
      </w:pPr>
      <w:rPr/>
    </w:lvl>
  </w:abstractNum>
  <w:abstractNum w:abstractNumId="2">
    <w:lvl w:ilvl="0">
      <w:start w:val="1"/>
      <w:numFmt w:val="decimal"/>
      <w:lvlText w:val="SECCIÓN %1 :"/>
      <w:lvlJc w:val="left"/>
      <w:pPr>
        <w:tabs>
          <w:tab w:val="num" w:pos="2084"/>
        </w:tabs>
        <w:ind w:left="0" w:firstLine="284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851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outlineLvl w:val="0"/>
    </w:pPr>
    <w:rPr>
      <w:rFonts w:ascii="Tahoma" w:hAnsi="Tahom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93" w:hanging="0"/>
      <w:outlineLvl w:val="1"/>
    </w:pPr>
    <w:rPr>
      <w:rFonts w:ascii="Arial" w:hAnsi="Arial" w:eastAsia="Arial Unicode MS" w:cs="Arial"/>
      <w:b/>
      <w:bCs/>
      <w:iCs/>
      <w:color w:val="000000"/>
      <w:sz w:val="22"/>
      <w:szCs w:val="22"/>
      <w:lang w:val="es-P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i/>
      <w:sz w:val="22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ind w:left="1494" w:hanging="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b/>
      <w:bCs/>
      <w:color w:val="999999"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ind w:left="567" w:hanging="0"/>
      <w:outlineLvl w:val="8"/>
    </w:pPr>
    <w:rPr>
      <w:rFonts w:ascii="Arial" w:hAnsi="Arial" w:cs="Arial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s-ES"/>
    </w:rPr>
  </w:style>
  <w:style w:type="character" w:styleId="WW8Num3z2">
    <w:name w:val="WW8Num3z2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PiedepginaCar">
    <w:name w:val="Pie de página Car"/>
    <w:qFormat/>
    <w:rPr>
      <w:rFonts w:ascii="Verdana" w:hAnsi="Verdana" w:cs="Verdana"/>
      <w:szCs w:val="24"/>
    </w:rPr>
  </w:style>
  <w:style w:type="character" w:styleId="EncabezadoCar">
    <w:name w:val="Encabezado Car"/>
    <w:qFormat/>
    <w:rPr>
      <w:rFonts w:ascii="Verdana" w:hAnsi="Verdana" w:cs="Verdana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Verdana" w:hAnsi="Verdana" w:cs="Verdana"/>
      <w:szCs w:val="24"/>
    </w:rPr>
  </w:style>
  <w:style w:type="character" w:styleId="TextonotapieCar">
    <w:name w:val="Texto nota pie Car"/>
    <w:qFormat/>
    <w:rPr>
      <w:rFonts w:ascii="Garamond" w:hAnsi="Garamond" w:cs="Garamond"/>
      <w:sz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Nostyleoverride">
    <w:name w:val="no-style-override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60" w:after="240"/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120"/>
      <w:jc w:val="center"/>
      <w:outlineLvl w:val="1"/>
    </w:pPr>
    <w:rPr>
      <w:rFonts w:ascii="Arial Narrow" w:hAnsi="Arial Narrow" w:cs="Arial"/>
    </w:rPr>
  </w:style>
  <w:style w:type="paragraph" w:styleId="Endnote">
    <w:name w:val="Endnote Text"/>
    <w:basedOn w:val="Normal"/>
    <w:pPr/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18"/>
      <w:szCs w:val="20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2"/>
    </w:rPr>
  </w:style>
  <w:style w:type="paragraph" w:styleId="Articulos">
    <w:name w:val="Articulos"/>
    <w:basedOn w:val="Normal"/>
    <w:next w:val="Normal"/>
    <w:qFormat/>
    <w:pPr>
      <w:keepNext w:val="true"/>
      <w:spacing w:before="240" w:after="240"/>
      <w:ind w:left="1701" w:hanging="1701"/>
    </w:pPr>
    <w:rPr>
      <w:b/>
      <w:u w:val="single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rFonts w:ascii="Arial" w:hAnsi="Arial" w:cs="Arial"/>
      <w:sz w:val="18"/>
    </w:rPr>
  </w:style>
  <w:style w:type="paragraph" w:styleId="Cargo">
    <w:name w:val="Cargo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jc w:val="center"/>
    </w:pPr>
    <w:rPr>
      <w:b/>
      <w:sz w:val="24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jc w:val="center"/>
    </w:pPr>
    <w:rPr>
      <w:rFonts w:ascii="Arial Narrow" w:hAnsi="Arial Narrow" w:cs="Arial Narrow"/>
      <w:b/>
      <w:bCs/>
      <w:sz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spacing w:before="0" w:after="240"/>
    </w:pPr>
    <w:rPr/>
  </w:style>
  <w:style w:type="paragraph" w:styleId="TextBodyIndent">
    <w:name w:val="Body Text Indent"/>
    <w:basedOn w:val="Normal"/>
    <w:pPr>
      <w:ind w:left="567" w:hanging="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1134" w:hanging="0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left="1700" w:hanging="566"/>
    </w:pPr>
    <w:rPr/>
  </w:style>
  <w:style w:type="paragraph" w:styleId="Textoindependiente3">
    <w:name w:val="Texto independiente 3"/>
    <w:basedOn w:val="Normal"/>
    <w:qFormat/>
    <w:pPr>
      <w:jc w:val="left"/>
    </w:pPr>
    <w:rPr>
      <w:rFonts w:ascii="Arial" w:hAnsi="Arial" w:cs="Arial"/>
      <w:b/>
      <w:bCs/>
    </w:rPr>
  </w:style>
  <w:style w:type="paragraph" w:styleId="Par01">
    <w:name w:val="Par01"/>
    <w:basedOn w:val="Header"/>
    <w:qFormat/>
    <w:pPr>
      <w:ind w:left="567" w:hanging="0"/>
    </w:pPr>
    <w:rPr>
      <w:rFonts w:ascii="Arial" w:hAnsi="Arial" w:cs="Arial"/>
      <w:sz w:val="22"/>
      <w:lang w:val="es-ES_tradnl"/>
    </w:rPr>
  </w:style>
  <w:style w:type="paragraph" w:styleId="Par02">
    <w:name w:val="Par02"/>
    <w:basedOn w:val="Par01"/>
    <w:qFormat/>
    <w:pPr/>
    <w:rPr/>
  </w:style>
  <w:style w:type="paragraph" w:styleId="Par03">
    <w:name w:val="Par03"/>
    <w:basedOn w:val="Normal"/>
    <w:qFormat/>
    <w:pPr/>
    <w:rPr>
      <w:rFonts w:ascii="Arial" w:hAnsi="Arial" w:cs="Arial"/>
      <w:lang w:val="es-ES_tradnl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z5">
    <w:name w:val="cz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Cuerpo">
    <w:name w:val="cuerpo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45:00Z</dcterms:created>
  <dc:creator>cvargas</dc:creator>
  <dc:description/>
  <cp:keywords/>
  <dc:language>en-US</dc:language>
  <cp:lastModifiedBy>Julio Maldonado</cp:lastModifiedBy>
  <cp:lastPrinted>2018-06-12T15:02:00Z</cp:lastPrinted>
  <dcterms:modified xsi:type="dcterms:W3CDTF">2018-08-01T15:45:00Z</dcterms:modified>
  <cp:revision>2</cp:revision>
  <dc:subject/>
  <dc:title>Revisión</dc:title>
</cp:coreProperties>
</file>