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5</w:t>
      </w:r>
    </w:p>
    <w:p>
      <w:pPr>
        <w:pStyle w:val="NormalWeb"/>
        <w:spacing w:before="0" w:after="1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CITUD DE SUSCRIPCIÓN DE CONVENIOS DE ESTABILIDAD JURIDICA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ORMULARIO MODELO PARA INVERSIONISTAS NACIONALES Y EXTRANJEROS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0"/>
        </w:rPr>
        <w:endnoteReference w:id="2"/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701" w:right="1559" w:gutter="0" w:header="0" w:top="1135" w:footer="23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4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CACIÓN DEL INVERSIONIST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Web"/>
        <w:ind w:left="567" w:right="-284" w:hanging="425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>1 Personas naturales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5"/>
        <w:gridCol w:w="5128"/>
      </w:tblGrid>
      <w:tr>
        <w:trPr>
          <w:trHeight w:val="480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242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cionalidad:</w:t>
            </w:r>
          </w:p>
        </w:tc>
      </w:tr>
      <w:tr>
        <w:trPr>
          <w:trHeight w:val="522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 (en el país de origen):</w:t>
              <w:br/>
            </w:r>
          </w:p>
        </w:tc>
      </w:tr>
      <w:tr>
        <w:trPr>
          <w:trHeight w:val="263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</w:tc>
      </w:tr>
      <w:tr>
        <w:trPr>
          <w:trHeight w:val="426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:</w:t>
            </w:r>
          </w:p>
        </w:tc>
      </w:tr>
    </w:tbl>
    <w:p>
      <w:pPr>
        <w:pStyle w:val="NormalWeb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el inversionista (en el Perú)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5"/>
        <w:gridCol w:w="5128"/>
      </w:tblGrid>
      <w:tr>
        <w:trPr>
          <w:trHeight w:val="210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268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</w:tc>
      </w:tr>
      <w:tr>
        <w:trPr>
          <w:trHeight w:val="228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</w:tc>
      </w:tr>
      <w:tr>
        <w:trPr>
          <w:trHeight w:val="434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Web"/>
        <w:ind w:left="567" w:right="-28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Personas jurídicas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8"/>
        <w:gridCol w:w="5125"/>
      </w:tblGrid>
      <w:tr>
        <w:trPr>
          <w:trHeight w:val="528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:</w:t>
            </w:r>
          </w:p>
        </w:tc>
      </w:tr>
      <w:tr>
        <w:trPr>
          <w:trHeight w:val="189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 (inversionistas nacionales):</w:t>
            </w:r>
          </w:p>
        </w:tc>
      </w:tr>
      <w:tr>
        <w:trPr>
          <w:trHeight w:val="214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446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 (en el país de origen):</w:t>
            </w:r>
          </w:p>
        </w:tc>
      </w:tr>
      <w:tr>
        <w:trPr>
          <w:trHeight w:val="425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  <w:tr>
        <w:trPr>
          <w:trHeight w:val="669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425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 matriz o Grupo Económico al que pertenece (de ser el caso):</w:t>
            </w:r>
          </w:p>
        </w:tc>
      </w:tr>
      <w:tr>
        <w:trPr>
          <w:trHeight w:val="565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 de la Casa Matriz:</w:t>
            </w:r>
          </w:p>
        </w:tc>
      </w:tr>
    </w:tbl>
    <w:p>
      <w:pPr>
        <w:pStyle w:val="NormalWeb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el inversionista (en el Perú)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5"/>
        <w:gridCol w:w="5128"/>
      </w:tblGrid>
      <w:tr>
        <w:trPr>
          <w:trHeight w:val="316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573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</w:tc>
      </w:tr>
      <w:tr>
        <w:trPr>
          <w:trHeight w:val="243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</w:tc>
      </w:tr>
      <w:tr>
        <w:trPr>
          <w:trHeight w:val="420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Cs/>
          <w:sz w:val="20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Arial" w:hAnsi="Arial"/>
          <w:bCs/>
          <w:sz w:val="20"/>
          <w:szCs w:val="20"/>
        </w:rPr>
        <w:endnoteReference w:id="4"/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let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4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N° de identificación fiscal en el exterior (o su equivalente): _______________________________</w:t>
            </w:r>
          </w:p>
        </w:tc>
      </w:tr>
      <w:tr>
        <w:trPr>
          <w:trHeight w:val="57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tura (solo empresas nacionales)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4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UC: </w:t>
            </w: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CACIÓN DE LA EMPRESA RECEPTORA DE INVERSIÓ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480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o Razón Social:</w:t>
            </w:r>
          </w:p>
        </w:tc>
      </w:tr>
      <w:tr>
        <w:trPr>
          <w:trHeight w:val="382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57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86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57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IÓN SOBRE LA INVERSIÓN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2182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dalidad de la inversión: </w:t>
            </w:r>
          </w:p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2895</wp:posOffset>
                      </wp:positionV>
                      <wp:extent cx="472630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63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9"/>
                                    <w:gridCol w:w="309"/>
                                    <w:gridCol w:w="6845"/>
                                  </w:tblGrid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porte dinerario al capital de una empresa establecida o por establecerse formalmente en el paí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Inversiones de riesgo que se formalicen con tercero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dquisición de acciones de empresas de propiedad directa o indirecta del Esta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15pt;height:84pt;mso-wrap-distance-left:7.05pt;mso-wrap-distance-right:0pt;mso-wrap-distance-top:0pt;mso-wrap-distance-bottom:0pt;margin-top:23.85pt;mso-position-vertical-relative:page;margin-left:6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309"/>
                              <w:gridCol w:w="6845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porte dinerario al capital de una empresa establecida o por establecerse formalmente en el paí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Inversiones de riesgo que se formalicen con terce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dquisición de acciones de empresas de propiedad directa o indirecta del Es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o total de la nueva inversión (Ley Nº 27342) : US$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o de la inversión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8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ctor Económico: </w:t>
            </w:r>
          </w:p>
        </w:tc>
      </w:tr>
      <w:tr>
        <w:trPr>
          <w:trHeight w:val="1912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eve descripción del proyecto (de ser necesario, utilizar hojas adicionales):</w:t>
            </w:r>
          </w:p>
        </w:tc>
      </w:tr>
    </w:tbl>
    <w:p>
      <w:pPr>
        <w:pStyle w:val="Normal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Plazo previsto para realizar la inversión </w:t>
      </w:r>
      <w:r>
        <w:rPr/>
        <w:t>(no debe ser mayor a 2 años)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721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Arial Unicode MS" w:cs="Arial"/>
                <w:sz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l Título Habilitant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de ser el cas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tida Registral y N° de Asiento Registral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D. Leg. Nº 1011 y su Reglamento aprobado por D.S. Nº 148-2008-EF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Representante Legal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endnotePr>
        <w:numFmt w:val="decimal"/>
      </w:endnotePr>
      <w:type w:val="continuous"/>
      <w:pgSz w:w="11906" w:h="16838"/>
      <w:pgMar w:left="1701" w:right="1559" w:gutter="0" w:header="0" w:top="1135" w:footer="238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La información presentada tiene carácter de Declaración Jurada.</w:t>
      </w:r>
    </w:p>
  </w:endnote>
  <w:endnote w:id="3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  <w:endnote w:id="4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En caso de no llenar este espacio, la boleta o factura se emitirá a nombre del solicitante..</w:t>
      </w:r>
    </w:p>
  </w:endnote>
  <w:endnote w:id="5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A</w:t>
      </w:r>
      <w:r>
        <w:rPr>
          <w:rFonts w:cs="Arial" w:ascii="Arial" w:hAnsi="Arial"/>
          <w:sz w:val="18"/>
          <w:lang w:val="es-PE"/>
        </w:rPr>
        <w:t>siento Contable de Capitalización del Libro Diario de la empresa receptora de invers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ab/>
      <w:tab/>
    </w: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8"/>
        <w:lang w:val="es-ES"/>
      </w:rPr>
    </w:pPr>
    <w:r>
      <w:rPr>
        <w:rFonts w:cs="Calibri" w:ascii="Calibri" w:hAnsi="Calibri"/>
        <w:i/>
        <w:sz w:val="16"/>
        <w:szCs w:val="18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47:00Z</dcterms:created>
  <dc:creator>jaste</dc:creator>
  <dc:description/>
  <cp:keywords/>
  <dc:language>en-US</dc:language>
  <cp:lastModifiedBy>Javier Mello Gonzalez</cp:lastModifiedBy>
  <cp:lastPrinted>2013-10-04T17:10:00Z</cp:lastPrinted>
  <dcterms:modified xsi:type="dcterms:W3CDTF">2013-10-04T22:30:00Z</dcterms:modified>
  <cp:revision>93</cp:revision>
  <dc:subject/>
  <dc:title>SOLICITUD DE SUSCRIPCION DE CONVENIOS DE ESTABILIDAD JURIDICA</dc:title>
</cp:coreProperties>
</file>